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23645" cy="76517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Repères chronologiques </w:t>
            </w:r>
            <w:r>
              <w:rPr>
                <w:rFonts w:cs="Century Gothic" w:ascii="Century Gothic" w:hAnsi="Century Gothic"/>
                <w:b/>
                <w:sz w:val="16"/>
              </w:rPr>
              <w:t>(1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la préhistoire au Moyen âg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5"/>
      </w:tblGrid>
      <w:tr>
        <w:trPr>
          <w:cantSplit w:val="true"/>
        </w:trPr>
        <w:tc>
          <w:tcPr>
            <w:tcW w:w="10345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LA PRÉHISTOIRE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l y a 3 millions d’année</w:t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L’âge de la pierre taillée (Paléolithique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premiers ancêtres de l’homme apparaissent en Afrique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l y a 500 000 ans</w:t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28645</wp:posOffset>
                  </wp:positionH>
                  <wp:positionV relativeFrom="paragraph">
                    <wp:posOffset>-1905</wp:posOffset>
                  </wp:positionV>
                  <wp:extent cx="1146175" cy="635635"/>
                  <wp:effectExtent l="0" t="0" r="0" b="0"/>
                  <wp:wrapTight wrapText="bothSides">
                    <wp:wrapPolygon edited="0">
                      <wp:start x="-181" y="0"/>
                      <wp:lineTo x="-181" y="21255"/>
                      <wp:lineTo x="21600" y="21255"/>
                      <wp:lineTo x="21600" y="0"/>
                      <wp:lineTo x="-18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635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homme découvre l'utilisation du feu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l y a 20 000 ans</w:t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L’âge de la pierre polie (Néolithique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homme peint l’intérieur de certaines grottes (Lascaux)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l y a 10 000 ans</w:t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homme découvre l’élevage et l’agricultur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98390</wp:posOffset>
                  </wp:positionH>
                  <wp:positionV relativeFrom="paragraph">
                    <wp:posOffset>-1270</wp:posOffset>
                  </wp:positionV>
                  <wp:extent cx="1371600" cy="520700"/>
                  <wp:effectExtent l="0" t="0" r="0" b="0"/>
                  <wp:wrapTight wrapText="bothSides">
                    <wp:wrapPolygon edited="0">
                      <wp:start x="-149" y="0"/>
                      <wp:lineTo x="-149" y="21196"/>
                      <wp:lineTo x="21593" y="21196"/>
                      <wp:lineTo x="21593" y="0"/>
                      <wp:lineTo x="-149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70" r="-2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bCs/>
                <w:sz w:val="44"/>
              </w:rPr>
              <w:t>L’ANTIQUITÉ</w:t>
            </w:r>
            <w:r>
              <w:rPr>
                <w:rFonts w:cs="Century Gothic" w:ascii="Century Gothic" w:hAnsi="Century Gothic"/>
                <w:sz w:val="44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(de 3 000 avant J.-C. à 476 après J.-C.) 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 500 av. J.-C.</w:t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vention de l'écriture en Mésopotami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premières civilisations se développent en Égypte et dans l’actuel Irak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600 av. J.-C.</w:t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sor de la civilisation grecque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00 av. J.-C.</w:t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but des conquêtes romaines. De 58 à 51 avant J.-C., Jules César fait la conquête de la Gaule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aissance de Jésus-Christ</w:t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36670</wp:posOffset>
                  </wp:positionH>
                  <wp:positionV relativeFrom="paragraph">
                    <wp:posOffset>51435</wp:posOffset>
                  </wp:positionV>
                  <wp:extent cx="478155" cy="584835"/>
                  <wp:effectExtent l="0" t="0" r="0" b="0"/>
                  <wp:wrapTight wrapText="bothSides">
                    <wp:wrapPolygon edited="0">
                      <wp:start x="-430" y="0"/>
                      <wp:lineTo x="-430" y="21234"/>
                      <wp:lineTo x="21600" y="21234"/>
                      <wp:lineTo x="21600" y="0"/>
                      <wp:lineTo x="-430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62" r="-7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ébut de l’ère chrétienne (l’an 1) 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76</w:t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 de l’Empire romai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 MOYEN ÂGE</w:t>
            </w:r>
            <w:r>
              <w:rPr>
                <w:rFonts w:cs="Century Gothic" w:ascii="Century Gothic" w:hAnsi="Century Gothic"/>
                <w:sz w:val="44"/>
              </w:rPr>
              <w:t xml:space="preserve"> </w:t>
            </w:r>
            <w:r>
              <w:rPr>
                <w:rFonts w:cs="Century Gothic" w:ascii="Century Gothic" w:hAnsi="Century Gothic"/>
              </w:rPr>
              <w:t>(de 476 à 1492)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81</w:t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cre de Clovis, premier roi des Francs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00</w:t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rlemagne est couronné empereur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987</w:t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55645</wp:posOffset>
                  </wp:positionH>
                  <wp:positionV relativeFrom="paragraph">
                    <wp:posOffset>-185420</wp:posOffset>
                  </wp:positionV>
                  <wp:extent cx="1529080" cy="455295"/>
                  <wp:effectExtent l="0" t="0" r="0" b="0"/>
                  <wp:wrapTight wrapText="bothSides">
                    <wp:wrapPolygon edited="0">
                      <wp:start x="-136" y="0"/>
                      <wp:lineTo x="-136" y="21111"/>
                      <wp:lineTo x="21600" y="21111"/>
                      <wp:lineTo x="21600" y="0"/>
                      <wp:lineTo x="-136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4552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</w:rPr>
              <w:t xml:space="preserve">Hughes Capet est élu roi de France 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e 900 à 1400</w:t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temps de la féodalité, des seigneurs, des châteaux forts, des cathédrales.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e 1337 à 1453</w:t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guerre de Cent Ans entre Français et Anglai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i/>
      <w:i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22:00:00Z</dcterms:created>
  <dc:creator>Ludovic MERCIER</dc:creator>
  <dc:description/>
  <cp:keywords/>
  <dc:language>en-US</dc:language>
  <cp:lastModifiedBy>Le Dirlo ...</cp:lastModifiedBy>
  <dcterms:modified xsi:type="dcterms:W3CDTF">2022-03-03T12:09:00Z</dcterms:modified>
  <cp:revision>17</cp:revision>
  <dc:subject/>
  <dc:title>Prénoms : </dc:title>
</cp:coreProperties>
</file>