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3145" cy="64579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HISTOIRE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Les différentes périodes de l'histoir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- Lettres mélangées : vocabulaire historiqu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(Mode de vie adopté par les premiers hommes du Néolithique)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509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cantSplit w:val="true"/>
        </w:trPr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IAÉIOEDRTTNNSS :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0"/>
        </w:rPr>
        <w:t>(Chef guerrier gaulois)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524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cantSplit w:val="true"/>
        </w:trPr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ÉIIOCNGTRRVX 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0"/>
        </w:rPr>
        <w:t>(Période qui marque le renouveau de la pensée artistique et scientifique aux XV et XVI siècles)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524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cantSplit w:val="true"/>
        </w:trPr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AEEICSSNNR 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89535</wp:posOffset>
                  </wp:positionV>
                  <wp:extent cx="1194435" cy="17195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0"/>
        </w:rPr>
        <w:t xml:space="preserve">(Grandes au début des Temps Modernes) 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524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cantSplit w:val="true"/>
        </w:trPr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ÉEEOUDCVRTS 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0"/>
        </w:rPr>
        <w:t>(Fils de Pépin le Bref et de Bertrade de Laon)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524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cantSplit w:val="true"/>
        </w:trPr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AEEGCHLMNR 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0"/>
        </w:rPr>
        <w:t>(Type de gouvernement mis en place à Athènes pendant l'Antiquité)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524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cantSplit w:val="true"/>
        </w:trPr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OIEÉRMCDT 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0"/>
        </w:rPr>
        <w:t>(Doctrine sociale, politique et économique qui repose sur le principe de l'égalité absolue)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524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cantSplit w:val="true"/>
        </w:trPr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EIUNCMMMS 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53000</wp:posOffset>
            </wp:positionH>
            <wp:positionV relativeFrom="paragraph">
              <wp:posOffset>112395</wp:posOffset>
            </wp:positionV>
            <wp:extent cx="1568450" cy="1240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</w:rPr>
      </w:pPr>
      <w:r>
        <w:rPr>
          <w:sz w:val="20"/>
        </w:rPr>
        <w:t>(14 juillet 1789)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524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cantSplit w:val="true"/>
        </w:trPr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ÉOOUIRVLTN 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0"/>
        </w:rPr>
        <w:t xml:space="preserve">(Mode de vie des premiers hommes du Paléolithique) 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524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cantSplit w:val="true"/>
        </w:trPr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OEINDMMS 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0"/>
        </w:rPr>
        <w:t>(Système politique dominant au Moyen Âge)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524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cantSplit w:val="true"/>
        </w:trPr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ÉÉAOIDTFL 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0"/>
        </w:rPr>
        <w:t>(Régime politique où le pouvoir est concentré entre les mains d'un seul homme, ou d'une seule femme !)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524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cantSplit w:val="true"/>
        </w:trPr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OIEMNRCH 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1430</wp:posOffset>
            </wp:positionV>
            <wp:extent cx="2057400" cy="2057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</w:rPr>
      </w:pPr>
      <w:r>
        <w:rPr>
          <w:sz w:val="20"/>
        </w:rPr>
        <w:t xml:space="preserve">(Invention qui marque le début de l'histoire) 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524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cantSplit w:val="true"/>
        </w:trPr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ÉEUICRRT 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0"/>
        </w:rPr>
        <w:t xml:space="preserve">(Prisonnier sur l'ïle de Sainte-Hélène) 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524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cantSplit w:val="true"/>
        </w:trPr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OOÉLNNP 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rFonts w:eastAsia="Century Gothic"/>
          <w:b/>
          <w:bCs/>
          <w:sz w:val="16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sz w:val="20"/>
        </w:rPr>
        <w:t>(Rome était à la tête de l'un d'entre eux sous l'Antiquité)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524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cantSplit w:val="true"/>
        </w:trPr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EIPMR 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0"/>
        </w:rPr>
        <w:t>(Premier roi des Francs)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524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cantSplit w:val="true"/>
        </w:trPr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IVCSL 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Mot mystère :</w:t>
      </w:r>
      <w:r>
        <w:rPr>
          <w:sz w:val="28"/>
        </w:rPr>
        <w:t xml:space="preserve">      _ _ _ _ _ _ _ _ _ _ _ _ _ 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4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45:00Z</dcterms:created>
  <dc:creator>Ludovic Mercier</dc:creator>
  <dc:description/>
  <cp:keywords/>
  <dc:language>en-US</dc:language>
  <cp:lastModifiedBy>Le Dirlo ...</cp:lastModifiedBy>
  <cp:lastPrinted>2022-02-23T20:30:00Z</cp:lastPrinted>
  <dcterms:modified xsi:type="dcterms:W3CDTF">2022-02-23T19:41:00Z</dcterms:modified>
  <cp:revision>26</cp:revision>
  <dc:subject/>
  <dc:title>Les périodes de l'Histoire</dc:title>
</cp:coreProperties>
</file>