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es Temps Modern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09"/>
        <w:gridCol w:w="2037"/>
        <w:gridCol w:w="1018"/>
        <w:gridCol w:w="1528"/>
        <w:gridCol w:w="1527"/>
        <w:gridCol w:w="1019"/>
        <w:gridCol w:w="2036"/>
        <w:gridCol w:w="510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149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5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57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58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5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610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661 - 17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69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722 - 177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774 - 179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78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es Temps Modern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09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2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ristophe Colomb arrive en Amér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15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cre de François 1</w:t>
            </w:r>
            <w:r>
              <w:rPr>
                <w:sz w:val="52"/>
                <w:szCs w:val="52"/>
                <w:vertAlign w:val="superscript"/>
              </w:rPr>
              <w:t>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72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assacre de la St Barthélem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89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enri IV accède au trône de Fra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98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gnature de l'Édit de Nan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1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enri IV est assassiné par Ravailla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61 – 1715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ègne de Louis X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9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nis Papin invente la machine à vape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22-1774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ègne de Louis X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74-1792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ègne de Louis XV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89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ise de la Bastil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7:00Z</dcterms:created>
  <dc:creator>Ludovic Mercier</dc:creator>
  <dc:description/>
  <dc:language>en-US</dc:language>
  <cp:lastModifiedBy>Le Dirlo ...</cp:lastModifiedBy>
  <dcterms:modified xsi:type="dcterms:W3CDTF">2022-03-01T14:33:00Z</dcterms:modified>
  <cp:revision>3</cp:revision>
  <dc:subject/>
  <dc:title>La préhistoire</dc:title>
</cp:coreProperties>
</file>