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a Préhistoi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7 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2 8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2 5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1 900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4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- 1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- 5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- 16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- 1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- 5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- 3 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a Préhistoi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7 0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premiers hominid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4 2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Australopithèq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2 8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premiers hom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2 5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Homo habil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1 9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Homo erec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4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 maîtrise du fe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2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Homo sapi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0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s premières sépult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5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premières formes d'a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6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s peintures de Lascau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0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s premiers villag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5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égalithes et dolm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3 000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ention de l'écritu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4:00Z</dcterms:created>
  <dc:creator>Ludovic Mercier</dc:creator>
  <dc:description/>
  <dc:language>en-US</dc:language>
  <cp:lastModifiedBy>Le Dirlo ...</cp:lastModifiedBy>
  <dcterms:modified xsi:type="dcterms:W3CDTF">2022-03-01T14:13:00Z</dcterms:modified>
  <cp:revision>3</cp:revision>
  <dc:subject/>
  <dc:title>La préhistoire</dc:title>
</cp:coreProperties>
</file>