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e Moyen Âg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4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481 - 5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8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987 - 99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09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14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226 - 12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3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3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4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4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: 149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e Moyen Âg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09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76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ute de l'Empire romain d'Occiden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81 – 511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ègne de Clovis, premier roi des Franc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0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arlemagne est couronné Empereu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87 – 996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ègne d'Hugues Cap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95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 pape Urbain II prêche pour la Croisa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4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pparition du style goth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26 – 127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ègne de Louis IX (Saint Loui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37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but de la guerre de Cent An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348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Épidémie de peste en Euro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31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ort de Jeanne d'Ar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50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utenberg perfectionne l'imprimer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92</w:t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hristophe Colomb arrive en Amériqu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15:00Z</dcterms:created>
  <dc:creator>Ludovic Mercier</dc:creator>
  <dc:description/>
  <dc:language>en-US</dc:language>
  <cp:lastModifiedBy>Le Dirlo ...</cp:lastModifiedBy>
  <dcterms:modified xsi:type="dcterms:W3CDTF">2022-03-01T14:27:00Z</dcterms:modified>
  <cp:revision>3</cp:revision>
  <dc:subject/>
  <dc:title>La préhistoire</dc:title>
</cp:coreProperties>
</file>