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rise chronologique – Avant les Homme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5010" cy="498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134"/>
        <w:gridCol w:w="2921"/>
        <w:gridCol w:w="134"/>
        <w:gridCol w:w="2921"/>
        <w:gridCol w:w="134"/>
        <w:gridCol w:w="3055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- 13 800 000 00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- 4 600 000 00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- 3 400 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- 350 000 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- 250 000 00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- 65 000 00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- 7 000 000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rise chronologique – L’Antiquité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570"/>
        <w:gridCol w:w="957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13 800 000 000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ig Bang : Création de l’Univer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4 600 000 000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réation de la Terre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- 3 400 000 000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pparition de la Vie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- 350 000 000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a Vie sort de l’eau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- 250 000 000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pparition des premiers mammifère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65 000 000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isparition des dinosaure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 7 000 000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pparition des premiers hominidé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6:00Z</dcterms:created>
  <dc:creator>Ludovic Mercier</dc:creator>
  <dc:description/>
  <dc:language>en-US</dc:language>
  <cp:lastModifiedBy>Le Dirlo ...</cp:lastModifiedBy>
  <dcterms:modified xsi:type="dcterms:W3CDTF">2022-03-01T14:03:00Z</dcterms:modified>
  <cp:revision>3</cp:revision>
  <dc:subject/>
  <dc:title>La préhistoire</dc:title>
</cp:coreProperties>
</file>