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’Antiquité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010" cy="498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- 3 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- 26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- 2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- 1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- 12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- 7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- 7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- 5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-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3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4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: 4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’Antiquité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7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350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vention de l'écri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265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ébut de la construction des Pyramid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200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ébut de l'âge du bronze en Europ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120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ébut de l'âge du f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120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vention de l'alphab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77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emiers jeux olympiques en Grè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75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ondation de la ville de Ro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50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ébut de la démocratie à Athè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lésia : Vercingétorix se rend à Cés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aissance de Jésus-Chri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ivision de l'Empire roma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ttila et ses Huns sont aux portes de Par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ute de l'Empire romain d'Occid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6:00Z</dcterms:created>
  <dc:creator>Ludovic Mercier</dc:creator>
  <dc:description/>
  <cp:keywords/>
  <dc:language>en-US</dc:language>
  <cp:lastModifiedBy>Le Dirlo ...</cp:lastModifiedBy>
  <dcterms:modified xsi:type="dcterms:W3CDTF">2022-03-01T13:56:00Z</dcterms:modified>
  <cp:revision>15</cp:revision>
  <dc:subject/>
  <dc:title>La préhistoire</dc:title>
</cp:coreProperties>
</file>