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es Temps Modernes (</w:t>
            </w:r>
            <w:r>
              <w:rPr>
                <w:color w:val="FF0000"/>
                <w:sz w:val="24"/>
              </w:rPr>
              <w:t>1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09"/>
        <w:gridCol w:w="2037"/>
        <w:gridCol w:w="1018"/>
        <w:gridCol w:w="1528"/>
        <w:gridCol w:w="1527"/>
        <w:gridCol w:w="1019"/>
        <w:gridCol w:w="2036"/>
        <w:gridCol w:w="510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149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15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57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58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5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610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661 - 17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69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722 - 177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774 - 179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78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es Temps Modernes (</w:t>
            </w:r>
            <w:r>
              <w:rPr>
                <w:color w:val="FF0000"/>
                <w:sz w:val="24"/>
              </w:rPr>
              <w:t>2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4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Henri IV accède au trône de Franc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3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Massacre de la St Barthélemy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8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Denis Papin invente la machine à vapeur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9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Règne de Louis XV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Règne de Louis XVI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Christophe Colomb arrive en Amériqu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 xml:space="preserve">2 </w:t>
            </w:r>
            <w:r>
              <w:rPr>
                <w:sz w:val="28"/>
              </w:rPr>
              <w:t xml:space="preserve">: </w:t>
            </w:r>
            <w:r>
              <w:rPr>
                <w:sz w:val="32"/>
              </w:rPr>
              <w:t>Sacre de François 1</w:t>
            </w:r>
            <w:r>
              <w:rPr>
                <w:sz w:val="32"/>
                <w:vertAlign w:val="superscript"/>
              </w:rPr>
              <w:t>er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11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Prise de la Bastill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5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Signature de l'Édit de Nant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32"/>
              </w:rPr>
              <w:t>7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Règne de Louis XIV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32"/>
              </w:rPr>
              <w:t>6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Henri IV est assassiné par Ravaillac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69"/>
        <w:gridCol w:w="2844"/>
        <w:gridCol w:w="2499"/>
        <w:gridCol w:w="2461"/>
        <w:gridCol w:w="2523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146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249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1278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1405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780" cy="1376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7)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0)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5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)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4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268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219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725" cy="1268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238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3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6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1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8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9:00Z</dcterms:created>
  <dc:creator>Ludovic Mercier</dc:creator>
  <dc:description/>
  <cp:keywords/>
  <dc:language>en-US</dc:language>
  <cp:lastModifiedBy>Le Dirlo ...</cp:lastModifiedBy>
  <dcterms:modified xsi:type="dcterms:W3CDTF">2022-03-01T13:40:00Z</dcterms:modified>
  <cp:revision>4</cp:revision>
  <dc:subject/>
  <dc:title>La préhistoire</dc:title>
</cp:coreProperties>
</file>