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a Préhistoire (1/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7 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4 2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2 8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2 50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1 900 0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4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2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- 1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- 5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- 16 0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- 1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- 5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: - 3 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pères chronologiques : la Préhistoire (2/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Les premières sépultur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 xml:space="preserve">Apparition des Homo habilis 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La maîtrise du feu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Homo erectu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premiers hominidé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Les premiers village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Les peintures de Lascaux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premières formes d'art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Australopithèques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premiers hommes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Invention de l'écritur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Apparition des Homo sapiens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..... : </w:t>
            </w:r>
            <w:r>
              <w:rPr>
                <w:sz w:val="32"/>
              </w:rPr>
              <w:t>Mégalithes et dolme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059"/>
        <w:gridCol w:w="2445"/>
        <w:gridCol w:w="2010"/>
        <w:gridCol w:w="1903"/>
        <w:gridCol w:w="3244"/>
        <w:gridCol w:w="1903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1680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255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3675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2835" cy="149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5835" cy="1366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1040" cy="89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5835" cy="1316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263"/>
        <w:gridCol w:w="2508"/>
        <w:gridCol w:w="2441"/>
        <w:gridCol w:w="3337"/>
        <w:gridCol w:w="2353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255" cy="1073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7415" cy="1278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43990" cy="956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97940" cy="142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29460" cy="965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2995" cy="1414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8:00Z</dcterms:created>
  <dc:creator>Ludovic Mercier</dc:creator>
  <dc:description/>
  <cp:keywords/>
  <dc:language>en-US</dc:language>
  <cp:lastModifiedBy>Le Dirlo ...</cp:lastModifiedBy>
  <dcterms:modified xsi:type="dcterms:W3CDTF">2022-03-01T13:38:00Z</dcterms:modified>
  <cp:revision>33</cp:revision>
  <dc:subject/>
  <dc:title>La préhistoire</dc:title>
</cp:coreProperties>
</file>