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Repères chronologiques : la Préhistoire (</w:t>
            </w:r>
            <w:r>
              <w:rPr>
                <w:color w:val="FF0000"/>
                <w:sz w:val="24"/>
              </w:rPr>
              <w:t>1/2 - C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915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- 7 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- 4 2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- 2 8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- 2 500 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- 1 900 0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- 4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- 2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- 1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- 50 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- 16 0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- 1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- 5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: - 3 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Repères chronologiques : la Préhistoire (</w:t>
            </w:r>
            <w:r>
              <w:rPr>
                <w:color w:val="FF0000"/>
                <w:sz w:val="24"/>
              </w:rPr>
              <w:t>2/2 - C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8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Les premières sépulture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4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 xml:space="preserve">Apparition des Homo habilis 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6 </w:t>
            </w:r>
            <w:r>
              <w:rPr>
                <w:sz w:val="28"/>
              </w:rPr>
              <w:t xml:space="preserve">: </w:t>
            </w:r>
            <w:r>
              <w:rPr>
                <w:sz w:val="32"/>
              </w:rPr>
              <w:t>La maîtrise du feu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5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Apparition des Homo erectus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1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Apparition des premiers hominidé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11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Les premiers villages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10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Les peintures de Lascaux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9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Apparition des premières formes d'art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2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Apparition des Australopithèque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3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Apparition des premiers hommes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13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Invention de l'écritur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7</w:t>
            </w:r>
            <w:r>
              <w:rPr>
                <w:sz w:val="28"/>
              </w:rPr>
              <w:t xml:space="preserve"> : </w:t>
            </w:r>
            <w:r>
              <w:rPr>
                <w:sz w:val="32"/>
              </w:rPr>
              <w:t>Apparition des Homo sapiens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12 </w:t>
            </w:r>
            <w:r>
              <w:rPr>
                <w:sz w:val="28"/>
              </w:rPr>
              <w:t xml:space="preserve">: </w:t>
            </w:r>
            <w:r>
              <w:rPr>
                <w:sz w:val="32"/>
              </w:rPr>
              <w:t>Mégalithes et dolmen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059"/>
        <w:gridCol w:w="2445"/>
        <w:gridCol w:w="2010"/>
        <w:gridCol w:w="1903"/>
        <w:gridCol w:w="3244"/>
        <w:gridCol w:w="1903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41680" cy="1258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29" r="-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1255" cy="1570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3675" cy="93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92835" cy="1492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65835" cy="1366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71040" cy="89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65835" cy="1316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5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3)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8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5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2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11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4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263"/>
        <w:gridCol w:w="2508"/>
        <w:gridCol w:w="2441"/>
        <w:gridCol w:w="3337"/>
        <w:gridCol w:w="2353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1255" cy="1073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07415" cy="1278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43990" cy="956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97940" cy="1424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29460" cy="965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02995" cy="1414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13)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9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10)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6)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12)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2:00Z</dcterms:created>
  <dc:creator>Ludovic Mercier</dc:creator>
  <dc:description/>
  <cp:keywords/>
  <dc:language>en-US</dc:language>
  <cp:lastModifiedBy>Le Dirlo ...</cp:lastModifiedBy>
  <dcterms:modified xsi:type="dcterms:W3CDTF">2022-03-01T13:39:00Z</dcterms:modified>
  <cp:revision>4</cp:revision>
  <dc:subject/>
  <dc:title>La préhistoire</dc:title>
</cp:coreProperties>
</file>