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7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80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8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82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881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9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914 - 191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939 - 194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95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96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Sacre de Napoléon 1</w:t>
            </w:r>
            <w:r>
              <w:rPr>
                <w:sz w:val="32"/>
                <w:vertAlign w:val="superscript"/>
              </w:rPr>
              <w:t>e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Traité de Rome : naissance de la CE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Premier vol des frères Wright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première ligne de chemin de fer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Neil Armstrong débarque sur la Lun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 : S</w:t>
            </w:r>
            <w:r>
              <w:rPr>
                <w:sz w:val="32"/>
              </w:rPr>
              <w:t>econde Guerre mondial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oup d'état de Louis-Napoléon Bonapart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claration des Droits de l'Homm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Première Guerre mondial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ois Jules Ferry pour l'école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faite de Waterloo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707"/>
        <w:gridCol w:w="2438"/>
        <w:gridCol w:w="2660"/>
        <w:gridCol w:w="2441"/>
        <w:gridCol w:w="251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1405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152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210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52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250" cy="1141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141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19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1:00Z</dcterms:created>
  <dc:creator>Ludovic Mercier</dc:creator>
  <dc:description/>
  <cp:keywords/>
  <dc:language>en-US</dc:language>
  <cp:lastModifiedBy>Le Dirlo ...</cp:lastModifiedBy>
  <dcterms:modified xsi:type="dcterms:W3CDTF">2022-03-01T14:44:00Z</dcterms:modified>
  <cp:revision>10</cp:revision>
  <dc:subject/>
  <dc:title>La préhistoire</dc:title>
</cp:coreProperties>
</file>