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pères chronologiques : Avant les Hommes (1/2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010" cy="4986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134"/>
        <w:gridCol w:w="2921"/>
        <w:gridCol w:w="134"/>
        <w:gridCol w:w="2921"/>
        <w:gridCol w:w="134"/>
        <w:gridCol w:w="3055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- 13 800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- 4 600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- 3 400 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- 350 000 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- 250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- 65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- 7 000 000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Repères chronologiques : Avant les Hommes (2/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Création de la Terr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pparition des premières formes de vi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Disparition des dinosaure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La vie sort de l’eau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Big Bang : Création de l’Univer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pparition des premiers mammifères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pparition des premiers hominidé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15"/>
        <w:gridCol w:w="2579"/>
        <w:gridCol w:w="91"/>
        <w:gridCol w:w="2879"/>
        <w:gridCol w:w="6"/>
        <w:gridCol w:w="2936"/>
      </w:tblGrid>
      <w:tr>
        <w:trPr/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02410" cy="12166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444625" cy="1371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89000" cy="15011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778635" cy="11741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2973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07315</wp:posOffset>
                  </wp:positionV>
                  <wp:extent cx="1456690" cy="127127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8630" cy="1501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6:00Z</dcterms:created>
  <dc:creator>Ludovic Mercier</dc:creator>
  <dc:description/>
  <cp:keywords/>
  <dc:language>en-US</dc:language>
  <cp:lastModifiedBy>Le Dirlo ...</cp:lastModifiedBy>
  <dcterms:modified xsi:type="dcterms:W3CDTF">2022-03-01T13:14:00Z</dcterms:modified>
  <cp:revision>10</cp:revision>
  <dc:subject/>
  <dc:title>La préhistoire</dc:title>
</cp:coreProperties>
</file>