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Avant les Hommes (</w:t>
            </w:r>
            <w:r>
              <w:rPr>
                <w:color w:val="FF0000"/>
                <w:sz w:val="24"/>
              </w:rPr>
              <w:t>1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34"/>
        <w:gridCol w:w="2921"/>
        <w:gridCol w:w="134"/>
        <w:gridCol w:w="2921"/>
        <w:gridCol w:w="134"/>
        <w:gridCol w:w="3055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13 80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4 60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3 400 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350 000 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25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65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7 000 000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Avant les Hommes (</w:t>
            </w:r>
            <w:r>
              <w:rPr>
                <w:color w:val="FF0000"/>
                <w:sz w:val="24"/>
              </w:rPr>
              <w:t>2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Création de la Terr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premières formes de vi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La vie sort de l’eau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  <w:t>Disparition des dinosaur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  <w:t>Big Bang : Création de l’Univer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premiers mammifèr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  <w:t>Apparition des premiers hominidé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15"/>
        <w:gridCol w:w="2579"/>
        <w:gridCol w:w="91"/>
        <w:gridCol w:w="2879"/>
        <w:gridCol w:w="6"/>
        <w:gridCol w:w="2936"/>
      </w:tblGrid>
      <w:tr>
        <w:trPr/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02410" cy="1216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44625" cy="1371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89000" cy="1501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78635" cy="1174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2973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07315</wp:posOffset>
                  </wp:positionV>
                  <wp:extent cx="1456690" cy="127127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8630" cy="1501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5:00Z</dcterms:created>
  <dc:creator>Ludovic Mercier</dc:creator>
  <dc:description/>
  <cp:keywords/>
  <dc:language>en-US</dc:language>
  <cp:lastModifiedBy>Le Dirlo ...</cp:lastModifiedBy>
  <dcterms:modified xsi:type="dcterms:W3CDTF">2022-03-01T13:36:00Z</dcterms:modified>
  <cp:revision>4</cp:revision>
  <dc:subject/>
  <dc:title>La préhistoire</dc:title>
</cp:coreProperties>
</file>