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'Antiquité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3 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26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2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1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12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7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7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- 5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-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4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'Antiquité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Invention de l'alphabet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Premiers jeux olympiques en Grèc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ivision de l'Empire romain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but de l'âge du bronze en Europ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lésia : Vercingétorix se rend à César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Naissance de Jésus-Christ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but de la construction des Pyramid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Invention de l'écriture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Chute de l'Empire romain d'Occident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ttila et ses Huns sont aux portes de Pari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Fondation de la ville de Rom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but de la démocratie à Athènes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Début de l'âge du f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99"/>
        <w:gridCol w:w="2054"/>
        <w:gridCol w:w="2118"/>
        <w:gridCol w:w="2129"/>
        <w:gridCol w:w="2124"/>
        <w:gridCol w:w="2507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229360" cy="151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307465" cy="97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063625" cy="106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181100" cy="965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200150" cy="1024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190625" cy="107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502410" cy="1170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675" cy="985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887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946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255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Ludovic Mercier</dc:creator>
  <dc:description/>
  <cp:keywords/>
  <dc:language>en-US</dc:language>
  <cp:lastModifiedBy>Le Dirlo ...</cp:lastModifiedBy>
  <dcterms:modified xsi:type="dcterms:W3CDTF">2022-03-01T13:34:00Z</dcterms:modified>
  <cp:revision>8</cp:revision>
  <dc:subject/>
  <dc:title>La préhistoire</dc:title>
</cp:coreProperties>
</file>