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/>
              <w:t xml:space="preserve">Repères chronologiques (1/2) - </w:t>
            </w:r>
            <w:r>
              <w:rPr>
                <w:color w:val="008000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986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/ Découpe et colle les images en fonction des périodes et complète les légend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583"/>
        <w:gridCol w:w="2585"/>
        <w:gridCol w:w="2595"/>
      </w:tblGrid>
      <w:tr>
        <w:trPr/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vêtement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habit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invention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a Pré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drawing>
                <wp:inline distT="0" distB="0" distL="0" distR="0">
                  <wp:extent cx="1231900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212850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55420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71930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peaux de bêt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hutte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e feu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'Antiqu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drawing>
                <wp:inline distT="0" distB="0" distL="0" distR="0">
                  <wp:extent cx="948690" cy="86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379855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81455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70025" cy="1094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pantalons en toiles brut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temples à colonne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'alphabet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e 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drawing>
                <wp:inline distT="0" distB="0" distL="0" distR="0">
                  <wp:extent cx="1256665" cy="946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386840" cy="97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386205" cy="1188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558290" cy="1045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habits de toiles tissé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châteaux fortifié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a charru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'Époque Mode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drawing>
                <wp:inline distT="0" distB="0" distL="0" distR="0">
                  <wp:extent cx="758190" cy="801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37005" cy="934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63675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512570" cy="1069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robes amples et coloré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demeures spacieuse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a machine à vapeu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'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drawing>
                <wp:inline distT="0" distB="0" distL="0" distR="0">
                  <wp:extent cx="1313815" cy="902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981075" cy="1143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97330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drawing>
                <wp:inline distT="0" distB="0" distL="0" distR="0">
                  <wp:extent cx="1492250" cy="932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chemises et des costum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Des gratte-ciel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  <w:t>La voitu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4:00Z</dcterms:created>
  <dc:creator>Ludovic MERCIER</dc:creator>
  <dc:description/>
  <cp:keywords/>
  <dc:language>en-US</dc:language>
  <cp:lastModifiedBy>Le Dirlo ...</cp:lastModifiedBy>
  <dcterms:modified xsi:type="dcterms:W3CDTF">2022-03-01T14:50:00Z</dcterms:modified>
  <cp:revision>6</cp:revision>
  <dc:subject/>
  <dc:title>Prénom : ………………………………</dc:title>
</cp:coreProperties>
</file>