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/>
              <w:t>Repères chronologiques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9867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/ Découpe et colle les images en fonction des périod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vêteme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'habit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inventi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a Pré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405255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'Antiqu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219835" cy="111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e Moyen Â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463675" cy="1102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'Époque Moder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024890" cy="1083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'É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1511935" cy="1043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6150" cy="52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/>
              <w:t>Repères chronologiques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mages à découper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9855" cy="1019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8290" cy="1045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71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2570" cy="1069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1075" cy="114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7460" cy="1274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1930" cy="987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6840" cy="974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5420" cy="1093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7005" cy="934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250" cy="932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7330" cy="879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1455" cy="8782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6065" cy="1146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6205" cy="1188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coupe et colle ces images sur l'autre feuille en respectant les périodes et le sujet !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Ludovic MERCIER</dc:creator>
  <dc:description/>
  <cp:keywords/>
  <dc:language>en-US</dc:language>
  <cp:lastModifiedBy>Le Dirlo ...</cp:lastModifiedBy>
  <dcterms:modified xsi:type="dcterms:W3CDTF">2022-03-01T14:47:00Z</dcterms:modified>
  <cp:revision>6</cp:revision>
  <dc:subject/>
  <dc:title>Prénom : ………………………………</dc:title>
</cp:coreProperties>
</file>