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/>
              <w:t xml:space="preserve">Repères chronologiques (1/2) - </w:t>
            </w:r>
            <w:r>
              <w:rPr>
                <w:color w:val="008000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986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/ Découpe et colle les images en fonction des périod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1"/>
        <w:gridCol w:w="2584"/>
        <w:gridCol w:w="2595"/>
      </w:tblGrid>
      <w:tr>
        <w:trPr/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vêteme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habit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invention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 Pré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405255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7460" cy="1274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5420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1930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Antiqu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219835" cy="1112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9855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1455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6065" cy="1146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 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463675" cy="110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840" cy="97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205" cy="1188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8290" cy="1045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Époque Mode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024890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005" cy="934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2570" cy="1069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511935" cy="1043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1143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7330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932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5:00Z</dcterms:created>
  <dc:creator>Ludovic MERCIER</dc:creator>
  <dc:description/>
  <cp:keywords/>
  <dc:language>en-US</dc:language>
  <cp:lastModifiedBy>Le Dirlo ...</cp:lastModifiedBy>
  <dcterms:modified xsi:type="dcterms:W3CDTF">2022-03-01T14:48:00Z</dcterms:modified>
  <cp:revision>4</cp:revision>
  <dc:subject/>
  <dc:title>Prénom : ………………………………</dc:title>
</cp:coreProperties>
</file>