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/>
            </w:pPr>
            <w:r>
              <w:rPr/>
              <w:t>Repères chronologiqu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46315" cy="182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Préhisto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'Antiquit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 Moyen Âg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'Époque Modern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'Époque Contemporaine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405255" cy="1122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219835" cy="1112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463675" cy="1102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024890" cy="1083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511935" cy="1043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ébut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 3 000 000 envir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Apparition des premiers Homm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in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 3 500 envir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écouverte de l'écritur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urée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000 000 ans environ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ébut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 3 500 envir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écouverte de l'écritur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in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hute de l'Empire Romai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urée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000 ans envir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ébut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hute de l'Empire Romai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in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écouverte de l'Amériqu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urée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00 ans environ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ébut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écouverte de l'Amériqu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in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Révolution français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urée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8"/>
              </w:rPr>
              <w:t>300 ans environ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ébut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Révolution français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in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entury Gothic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??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urée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.. an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18:00Z</dcterms:created>
  <dc:creator>Ludovic Mercier</dc:creator>
  <dc:description/>
  <cp:keywords/>
  <dc:language>en-US</dc:language>
  <cp:lastModifiedBy>Le Dirlo ...</cp:lastModifiedBy>
  <dcterms:modified xsi:type="dcterms:W3CDTF">2022-03-01T14:46:00Z</dcterms:modified>
  <cp:revision>9</cp:revision>
  <dc:subject/>
  <dc:title>La préhistoire</dc:title>
</cp:coreProperties>
</file>