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97695" cy="578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695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54"/>
        <w:gridCol w:w="1554"/>
        <w:gridCol w:w="1554"/>
        <w:gridCol w:w="1554"/>
        <w:gridCol w:w="1554"/>
        <w:gridCol w:w="1554"/>
        <w:gridCol w:w="3108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 : Déclaration des droits de l’hom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789</w:t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2 : Sacre de Napoléon 1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804</w:t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3 : Défaite de Waterlo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815</w:t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4 : Première ligne de chemin de fer en Angle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825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5 : Coup d’état de Louis-Napoléon Bonapar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851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6 : Lois Jules Ferry pour l’éco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881</w:t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7 : Premier vol des frères Wrigh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903</w:t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8 : Premièr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914 - 1918</w:t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9 : Second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939 - 1945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0 : Traité de R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957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1 : Neil Armstrong débarque sur la Lu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969</w:t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2 : Naissance d’Intern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99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14:00Z</dcterms:created>
  <dc:creator>Ludovic MERCIER</dc:creator>
  <dc:description/>
  <dc:language>en-US</dc:language>
  <cp:lastModifiedBy>Le Dirlo ...</cp:lastModifiedBy>
  <cp:lastPrinted>2006-02-28T15:50:00Z</cp:lastPrinted>
  <dcterms:modified xsi:type="dcterms:W3CDTF">2022-07-28T12:30:00Z</dcterms:modified>
  <cp:revision>4</cp:revision>
  <dc:subject/>
  <dc:title>L'époque Contemporaine</dc:title>
</cp:coreProperties>
</file>