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524365" cy="581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  <w:gridCol w:w="3108"/>
        <w:gridCol w:w="3108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 : Christophe Colomb débarque en Am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492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2 : Sacre de François 1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515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3 : Massacre de la Saint Barthélém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572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 : Henri IV accède au trône de Fr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589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5 : Signature de l’Édit de Na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598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6 : Henri IV est assassiné par Ravailla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61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7 : Règne de Louis XI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661 - 1715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8 : Denis papin invente la machine à vap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69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9 : Règne de Louis X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722 - 1774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0 : Règne de Louis XV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774 - 1792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1 : Prise de la Bastille lors de la Révolu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789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7:00Z</dcterms:created>
  <dc:creator>Ludovic MERCIER</dc:creator>
  <dc:description/>
  <cp:keywords/>
  <dc:language>en-US</dc:language>
  <cp:lastModifiedBy>Le Dirlo ...</cp:lastModifiedBy>
  <cp:lastPrinted>2022-07-28T16:14:00Z</cp:lastPrinted>
  <dcterms:modified xsi:type="dcterms:W3CDTF">2022-07-28T14:15:00Z</dcterms:modified>
  <cp:revision>4</cp:revision>
  <dc:subject/>
  <dc:title>L'époque Contemporaine</dc:title>
</cp:coreProperties>
</file>