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51670" cy="582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670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54"/>
        <w:gridCol w:w="1554"/>
        <w:gridCol w:w="1554"/>
        <w:gridCol w:w="1554"/>
        <w:gridCol w:w="1554"/>
        <w:gridCol w:w="1554"/>
        <w:gridCol w:w="3108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 : Chute de l’empire romain d’Occid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476</w:t>
            </w:r>
          </w:p>
        </w:tc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2 : Règne de Clovis, premier roi des Franc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481 - 511</w:t>
            </w:r>
          </w:p>
        </w:tc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3 : Charlemagne est couronné empereu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800</w:t>
            </w:r>
          </w:p>
        </w:tc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4 : Règne de Hughes Cap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987 - 996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5 : Urbain II prêche pour la croisa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095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6 : Apparition du style goth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140</w:t>
            </w:r>
          </w:p>
        </w:tc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7 : Règne de Saint Lou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126 - 1270</w:t>
            </w:r>
          </w:p>
        </w:tc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8 : Début de la guerre de 100 a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337</w:t>
            </w:r>
          </w:p>
        </w:tc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9 : Épidémie de peste en Europ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348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0 : Mort de Jeanne d’Ar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431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1 : Gutenberg perfectionne l’imprime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450</w:t>
            </w:r>
          </w:p>
        </w:tc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2 : Christophe Colomb débarque en Amér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492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44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2-07-28T12:10:00Z</dcterms:modified>
  <cp:revision>4</cp:revision>
  <dc:subject/>
  <dc:title>L'époque Contemporaine</dc:title>
</cp:coreProperties>
</file>