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533255" cy="582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  <w:gridCol w:w="3108"/>
        <w:gridCol w:w="3108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 : Invention de l’écriture en Mésopotam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3 3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2 : Construction de la pyramide de Khéo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2 65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3 : Début de l’âge du bronze en Europ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2 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 : Début de l’âge du f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1 2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5 : Invention de l’alphabet par les phénicien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1 200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6 : Les premiers jeux olympiques en Grè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776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7 : Fondation de la ville de R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753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8 : Début de la démocratie à Athè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508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9 : Alésia – Vercingétorix se rend à Jules Cés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52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0 : Naissance de Jésus-Chri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1 : Division de l’empire rom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395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2 : Attila et les Huns sont aux portes de Pa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51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3 : Chute de l’empire romain d’Occid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76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0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7-28T12:13:00Z</dcterms:modified>
  <cp:revision>4</cp:revision>
  <dc:subject/>
  <dc:title>L'époque Contemporaine</dc:title>
</cp:coreProperties>
</file>