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587230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  <w:gridCol w:w="3108"/>
        <w:gridCol w:w="310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 : Apparition des premiers hominidé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7 000 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2 : Apparition des Australopithèqu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4  200 0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3 : Apparition des premiers hom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2 800 0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4 : Apparition de Homo habil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2 5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5 : Apparition des Homo erectu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 900 00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6 : La maîtrise du f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4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7 : Apparition des Homo sap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3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8 : Les premières sépult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0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9 : Les premières formes d’a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5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0 : Les peintures de Lasc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6 00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1 : Les premiers villa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10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2 : Mégalithes : Dolmens et menhi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5 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13 : Invention de l’écri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- 3 3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8T12:31:00Z</dcterms:modified>
  <cp:revision>5</cp:revision>
  <dc:subject/>
  <dc:title>L'époque Contemporaine</dc:title>
</cp:coreProperties>
</file>