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 MOYEN Â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Les chevaliers - Questions (2/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4790440" cy="534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9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Relie chaque définition à l’équipement du chevalier qui lui correspond puis recopie ces mots sur le schéma ci-dessus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0"/>
        <w:gridCol w:w="300"/>
        <w:gridCol w:w="2100"/>
        <w:gridCol w:w="300"/>
        <w:gridCol w:w="1775"/>
      </w:tblGrid>
      <w:tr>
        <w:trPr/>
        <w:tc>
          <w:tcPr>
            <w:tcW w:w="5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e armure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longue arme blanche …………………………………………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 éperon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grand casque …………………………………………………..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e lance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anneau en métal sur lequel le cavalier appuie le pied ...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 heaume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longue hampe terminée par un fer ………………………..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 étrier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bouclier …………………………………………………………...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 écu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parties d’armure ………………………………………………...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e jambière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cotte de mailles …………………………………………………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e épaulière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habit en fer protégeant le corps ……………………………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e épée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5870" w:type="dxa"/>
            <w:vMerge w:val="restart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tige de métal terminée par une molette servant à piquer le cheval ……………………………………………….................…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 haubert</w:t>
            </w:r>
          </w:p>
        </w:tc>
      </w:tr>
      <w:tr>
        <w:trPr/>
        <w:tc>
          <w:tcPr>
            <w:tcW w:w="58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8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e genouillè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9:08:00Z</dcterms:created>
  <dc:creator>Ludovic MERCIER</dc:creator>
  <dc:description/>
  <dc:language>en-US</dc:language>
  <cp:lastModifiedBy>Shiva</cp:lastModifiedBy>
  <dcterms:modified xsi:type="dcterms:W3CDTF">2015-02-05T14:51:00Z</dcterms:modified>
  <cp:revision>9</cp:revision>
  <dc:subject/>
  <dc:title>Le Moyen Âge</dc:title>
</cp:coreProperties>
</file>