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786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Cs w:val="false"/>
                <w:sz w:val="44"/>
                <w:szCs w:val="20"/>
              </w:rPr>
              <w:t>LE MOYEN ÂGE</w:t>
            </w:r>
          </w:p>
          <w:p>
            <w:pPr>
              <w:pStyle w:val="Heading3"/>
              <w:overflowPunct w:val="false"/>
              <w:autoSpaceDE w:val="false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 xml:space="preserve">Les chevaliers - Questions (2/2 - </w:t>
            </w:r>
            <w:r>
              <w:rPr>
                <w:b w:val="false"/>
                <w:bCs w:val="false"/>
                <w:color w:val="008000"/>
                <w:sz w:val="28"/>
                <w:szCs w:val="20"/>
              </w:rPr>
              <w:t>C</w:t>
            </w:r>
            <w:r>
              <w:rPr>
                <w:b w:val="false"/>
                <w:bCs w:val="false"/>
                <w:sz w:val="28"/>
                <w:szCs w:val="20"/>
              </w:rPr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4790440" cy="5358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535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9./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bCs/>
        </w:rPr>
        <w:t>Relie chaque définition à l’équipement du chevalier qui lui correspond puis recopie ces mots sur le schéma ci-dessus :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0"/>
        <w:gridCol w:w="300"/>
        <w:gridCol w:w="2100"/>
        <w:gridCol w:w="300"/>
        <w:gridCol w:w="1775"/>
      </w:tblGrid>
      <w:tr>
        <w:trPr/>
        <w:tc>
          <w:tcPr>
            <w:tcW w:w="58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15570</wp:posOffset>
                      </wp:positionV>
                      <wp:extent cx="1463040" cy="1938655"/>
                      <wp:effectExtent l="5080" t="0" r="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63040" cy="193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5pt,9.1pt" to="119.9pt,161.7pt" stroked="t" o:allowincell="t" style="position:absolute;flip:y">
                      <v:stroke color="green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une armure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longue arme blanche …………………………………………..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73025</wp:posOffset>
                      </wp:positionV>
                      <wp:extent cx="1494155" cy="1714500"/>
                      <wp:effectExtent l="5080" t="444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0" cy="1714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5.75pt" to="122.5pt,140.7pt" stroked="t" o:allowincell="t" style="position:absolute">
                      <v:stroke color="green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18110</wp:posOffset>
                      </wp:positionV>
                      <wp:extent cx="1466850" cy="2159635"/>
                      <wp:effectExtent l="5715" t="635" r="63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67000" cy="2159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05pt,9.3pt" to="121.5pt,179.3pt" stroked="t" o:allowincell="t" style="position:absolute;flip:y">
                      <v:stroke color="green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un éperon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grand casque …………………………………………………....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80010</wp:posOffset>
                      </wp:positionV>
                      <wp:extent cx="1487805" cy="250825"/>
                      <wp:effectExtent l="1270" t="6350" r="635" b="254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7880" cy="250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pt,6.3pt" to="122.3pt,26pt" stroked="t" o:allowincell="t" style="position:absolute">
                      <v:stroke color="green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87630</wp:posOffset>
                      </wp:positionV>
                      <wp:extent cx="1478915" cy="483235"/>
                      <wp:effectExtent l="2540" t="12700" r="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8880" cy="483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6.9pt" to="121.35pt,44.9pt" stroked="t" o:allowincell="t" style="position:absolute;flip:y">
                      <v:stroke color="green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une lance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anneau en métal sur lequel le cavalier appuie le pied .....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81915</wp:posOffset>
                      </wp:positionV>
                      <wp:extent cx="1487805" cy="250825"/>
                      <wp:effectExtent l="1270" t="6350" r="635" b="254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7880" cy="250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pt,6.45pt" to="121.5pt,26.15pt" stroked="t" o:allowincell="t" style="position:absolute">
                      <v:stroke color="green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un heaume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longue hampe terminée par un fer ………………………....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un étrier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bouclier ………………………………………………………….....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66675</wp:posOffset>
                      </wp:positionV>
                      <wp:extent cx="1496695" cy="13970"/>
                      <wp:effectExtent l="635" t="25400" r="0" b="374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6520" cy="14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5.25pt" to="122.4pt,6.3pt" stroked="t" o:allowincell="t" style="position:absolute">
                      <v:stroke color="green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un écu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parties d’armure ……………………………………………….....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71755</wp:posOffset>
                      </wp:positionV>
                      <wp:extent cx="1496695" cy="13970"/>
                      <wp:effectExtent l="635" t="25400" r="0" b="3746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6520" cy="14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5pt,5.65pt" to="122.45pt,6.7pt" stroked="t" o:allowincell="t" style="position:absolute">
                      <v:stroke color="green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73660</wp:posOffset>
                      </wp:positionV>
                      <wp:extent cx="1468755" cy="955040"/>
                      <wp:effectExtent l="3810" t="5715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8800" cy="955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5pt,5.8pt" to="121.05pt,80.95pt" stroked="t" o:allowincell="t" style="position:absolute">
                      <v:stroke color="green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70485</wp:posOffset>
                      </wp:positionV>
                      <wp:extent cx="1487805" cy="250825"/>
                      <wp:effectExtent l="1270" t="6350" r="635" b="254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7880" cy="250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pt,5.55pt" to="121.5pt,25.25pt" stroked="t" o:allowincell="t" style="position:absolute">
                      <v:stroke color="green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une jambière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cotte de mailles …………………………………………………..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83820</wp:posOffset>
                      </wp:positionV>
                      <wp:extent cx="1494790" cy="492760"/>
                      <wp:effectExtent l="2540" t="6350" r="0" b="127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720" cy="492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pt,6.6pt" to="122.35pt,45.35pt" stroked="t" o:allowincell="t" style="position:absolute">
                      <v:stroke color="green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une épaulière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habit en fer protégeant le corps ……………………………..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une épée</w:t>
            </w:r>
          </w:p>
        </w:tc>
      </w:tr>
      <w:tr>
        <w:trPr/>
        <w:tc>
          <w:tcPr>
            <w:tcW w:w="58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5870" w:type="dxa"/>
            <w:vMerge w:val="restart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tige de métal terminée par une molette servant à piquer le cheval ……………………………………………….................…</w:t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un haubert</w:t>
            </w:r>
          </w:p>
        </w:tc>
      </w:tr>
      <w:tr>
        <w:trPr/>
        <w:tc>
          <w:tcPr>
            <w:tcW w:w="58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87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une genouillè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4:55:00Z</dcterms:created>
  <dc:creator>Ludovic MERCIER</dc:creator>
  <dc:description/>
  <dc:language>en-US</dc:language>
  <cp:lastModifiedBy>Shiva</cp:lastModifiedBy>
  <dcterms:modified xsi:type="dcterms:W3CDTF">2015-02-05T15:01:00Z</dcterms:modified>
  <cp:revision>3</cp:revision>
  <dc:subject/>
  <dc:title>Le Moyen Âge</dc:title>
</cp:coreProperties>
</file>