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Les chevaliers - Questions (1/2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cherche la définition d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un chevalier : </w:t>
      </w:r>
      <w:r>
        <w:rPr>
          <w:rFonts w:cs="Century Gothic" w:ascii="Century Gothic" w:hAnsi="Century Gothic"/>
          <w:color w:val="008000"/>
        </w:rPr>
        <w:t>Au Moyen Âge, le chevalier était un combattant à cheval, détenant le plus souvent un titre de nobless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a féodalité : </w:t>
      </w:r>
      <w:r>
        <w:rPr>
          <w:rFonts w:cs="Century Gothic" w:ascii="Century Gothic" w:hAnsi="Century Gothic"/>
          <w:color w:val="008000"/>
        </w:rPr>
        <w:t>Système politique et social appliqué durant le Moyen Âge en Europe occidentale et qui repose sur la constitution du fief et donc la dépendance et la hiérarchie entre les homm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vassal : </w:t>
      </w:r>
      <w:r>
        <w:rPr>
          <w:rFonts w:cs="Century Gothic" w:ascii="Century Gothic" w:hAnsi="Century Gothic"/>
          <w:color w:val="008000"/>
        </w:rPr>
        <w:t xml:space="preserve">Au Moyen Âge, un vassal est un homme, le plus souvent noble, qui est dépendant d'un seigneur ou d'un souverain dont il tient un fief. Il doit le suivre à la guerre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suzerain : </w:t>
      </w:r>
      <w:r>
        <w:rPr>
          <w:rFonts w:cs="Century Gothic" w:ascii="Century Gothic" w:hAnsi="Century Gothic"/>
          <w:color w:val="008000"/>
        </w:rPr>
        <w:t>Au Moyen Âge, le suzerain est un seigneur qui octroie un fief à son vassal. Le suzerain devait protection et justice à ses vassaux, qui eux étaient soumis à diverses obligation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a noblesse : </w:t>
      </w:r>
      <w:r>
        <w:rPr>
          <w:rFonts w:cs="Century Gothic" w:ascii="Century Gothic" w:hAnsi="Century Gothic"/>
          <w:color w:val="008000"/>
        </w:rPr>
        <w:t>Au Moyen Âge, la noblesse est un groupe social dont les membres se considèrent comme différents et supérieurs. Ils justifient leur position par l'origine illustre et ancienne de leurs ancêtr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seigneur : </w:t>
      </w:r>
      <w:r>
        <w:rPr>
          <w:rFonts w:cs="Century Gothic" w:ascii="Century Gothic" w:hAnsi="Century Gothic"/>
          <w:color w:val="008000"/>
        </w:rPr>
        <w:t>Au Moyen Âge, le seigneur est le détenteur et responsable d'une seigneurie, c'est à dire un ensemble de terre dont il tire des revenu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’est-ce qu’un fief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8000"/>
        </w:rPr>
        <w:t>Au Moyen Âge, le fief consistait en général en une terre concédée par un suzerain à son vassal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’est-ce que l’adoubem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Au Moyen Âge, l'adoubement est une cérémonie au cours de laquelle un homme devient chevalier.</w:t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les sont les qualités requises pour devenir chevali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8000"/>
        </w:rPr>
        <w:t>Pour devenir chevalier, il fallait faire preuve de prouesse, de loyauté et de largess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est le nom de la cérémonie durant laquelle un chevalier devient le vassal d’un seigneu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8000"/>
        </w:rPr>
        <w:t>Au Moyen Âge, la cérémonie durant laquelle un chevalier devient le vassal d’un seigneur était appelée la cérémonie de l'hommage et de la foi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s sont les obligations d’un vassal envers son suzera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8000"/>
        </w:rPr>
        <w:t>Le vassal doit participer au paiement d'une éventuelle rançon si son suzerain était fait prisonnier, participer aux fêtes des premiers enfants du suzerain, et aider pour un éventuel départ en croisad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les sont les activités principales des chevalier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8000"/>
        </w:rPr>
        <w:t>Les chevaliers ne travaillent pas. Leurs activités principales sont la chasse et le tournoi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Utilise le dos de cette feuille pour raconter le quotidien d'un chevalier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3:00Z</dcterms:created>
  <dc:creator>Ludovic MERCIER</dc:creator>
  <dc:description/>
  <dc:language>en-US</dc:language>
  <cp:lastModifiedBy>Shiva</cp:lastModifiedBy>
  <cp:lastPrinted>2004-12-05T14:33:00Z</cp:lastPrinted>
  <dcterms:modified xsi:type="dcterms:W3CDTF">2015-02-04T09:09:00Z</dcterms:modified>
  <cp:revision>5</cp:revision>
  <dc:subject/>
  <dc:title>Le Moyen Âge</dc:title>
</cp:coreProperties>
</file>