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châteaux forts - Questions (2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5041265" cy="420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Relie chaque définition aux éléments du château qui lui correspond puis recopie ces mots sur le schéma ci-dessus :</w:t>
      </w:r>
      <w:r>
        <w:rPr>
          <w:rFonts w:cs="Century Gothic" w:ascii="Century Gothic" w:hAnsi="Century Gothic"/>
          <w:sz w:val="4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00"/>
        <w:gridCol w:w="1700"/>
        <w:gridCol w:w="300"/>
        <w:gridCol w:w="2275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Ouverture tout en haut des remparts permettant d’observer et de tirer du chemin de ronde à l’abri d’un assaillant …………………………………………………………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pont-levi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Tour placé à l’angle des murailles ………………………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merlon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Murs d’enceinte ………………………………………………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basse-cour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ont qui peut s’abaisser ou se lever au-dessus d’un fossé ………………………………………………………………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échauguett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etite porte dans les remparts …………………………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tour d’angl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our du château fort où l’on mettait les vivres en cas de siège et où se trouvait le puits …………………………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 rempart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Fossés plein d’eau …………………………………………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mâchicoulis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Grosse tour d’un château fort, partie la plus importante de celui-ci ………………………………………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meurtrièr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Ouverture dans un mur pour observer et tirer à l’abri 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e potern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trHeight w:val="311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hemin de surveillance sur les remparts ………………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créneau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artie comprise entre deux créneaux ……………………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chemin de rond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Ouverture permettant de surveiller le bas des remparts et de jeter de l’huile bouillante ………………………………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un donjon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Tour fixée sur les murailles et n’en touchant pas le bas .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</w:t>
            </w:r>
          </w:p>
        </w:tc>
        <w:tc>
          <w:tcPr>
            <w:tcW w:w="2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 douv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28:00Z</dcterms:created>
  <dc:creator>Ludovic MERCIER</dc:creator>
  <dc:description/>
  <dc:language>en-US</dc:language>
  <cp:lastModifiedBy>Shiva</cp:lastModifiedBy>
  <dcterms:modified xsi:type="dcterms:W3CDTF">2015-02-06T12:34:00Z</dcterms:modified>
  <cp:revision>5</cp:revision>
  <dc:subject/>
  <dc:title>Le Moyen Âge</dc:title>
</cp:coreProperties>
</file>