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Les châteaux forts - Questions (2/2 - 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032375" cy="420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Relie chaque définition aux éléments du château qui lui correspond puis recopie ces mots sur le schéma ci-dessus :</w:t>
      </w:r>
      <w:r>
        <w:rPr>
          <w:rFonts w:cs="Century Gothic" w:ascii="Century Gothic" w:hAnsi="Century Gothic"/>
          <w:sz w:val="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00"/>
        <w:gridCol w:w="1700"/>
        <w:gridCol w:w="300"/>
        <w:gridCol w:w="2275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Ouverture tout en haut des remparts permettant d’observer et de tirer du chemin de ronde à l’abri d’un assaillant …………………………………………………………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5090</wp:posOffset>
                      </wp:positionV>
                      <wp:extent cx="1271270" cy="859155"/>
                      <wp:effectExtent l="3810" t="635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1160" cy="85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6.7pt" to="105.3pt,74.3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71120</wp:posOffset>
                      </wp:positionV>
                      <wp:extent cx="1266825" cy="2539365"/>
                      <wp:effectExtent l="5715" t="317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53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5.6pt" to="105.15pt,205.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pont-levi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Tour placé à l’angle des murailles ………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270000" cy="863600"/>
                      <wp:effectExtent l="381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86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6.75pt" to="107.05pt,74.7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7155</wp:posOffset>
                      </wp:positionV>
                      <wp:extent cx="1272540" cy="2519045"/>
                      <wp:effectExtent l="5715" t="63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2600" cy="251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7.65pt" to="106.4pt,205.9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merlon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Murs d’enceinte ………………………………………………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6835</wp:posOffset>
                      </wp:positionV>
                      <wp:extent cx="1247775" cy="1000760"/>
                      <wp:effectExtent l="4445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0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6.05pt" to="106.1pt,84.8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7950</wp:posOffset>
                      </wp:positionV>
                      <wp:extent cx="1266825" cy="988060"/>
                      <wp:effectExtent l="4445" t="63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98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8.5pt" to="104.5pt,86.2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basse-cou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ont qui peut s’abaisser ou se lever au-dessus d’un fossé ………………………………………………………………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4135</wp:posOffset>
                      </wp:positionV>
                      <wp:extent cx="1272540" cy="2519045"/>
                      <wp:effectExtent l="5715" t="63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2600" cy="251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5.05pt" to="106.65pt,203.3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échauguett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etite porte dans les remparts …………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0010</wp:posOffset>
                      </wp:positionV>
                      <wp:extent cx="1290320" cy="1214755"/>
                      <wp:effectExtent l="4445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240" cy="121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6.3pt" to="107.75pt,101.9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tour d’angl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our du château fort où l’on mettait les vivres en cas de siège et où se trouvait le puits …………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 rempart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Fossés plein d’eau …………………………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6995</wp:posOffset>
                      </wp:positionV>
                      <wp:extent cx="1249045" cy="1641475"/>
                      <wp:effectExtent l="5080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1641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6.85pt" to="104.45pt,136.0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7315</wp:posOffset>
                      </wp:positionV>
                      <wp:extent cx="1259840" cy="1445895"/>
                      <wp:effectExtent l="5080" t="0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0000" cy="144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8.45pt" to="105.45pt,122.2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mâchicouli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Grosse tour d’un château fort, partie la plus importante de celui-ci ………………………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7785</wp:posOffset>
                      </wp:positionV>
                      <wp:extent cx="1273175" cy="1090295"/>
                      <wp:effectExtent l="4445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10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4.55pt" to="105.8pt,90.3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9850</wp:posOffset>
                      </wp:positionV>
                      <wp:extent cx="1223645" cy="205105"/>
                      <wp:effectExtent l="1270" t="2540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3640" cy="20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5.5pt" to="105.55pt,21.6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meurtrièr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Ouverture dans un mur pour observer et tirer à l’abri 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poter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hemin de surveillance sur les remparts 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2390</wp:posOffset>
                      </wp:positionV>
                      <wp:extent cx="1263015" cy="257810"/>
                      <wp:effectExtent l="1270" t="6350" r="0" b="222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25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5.7pt" to="104.25pt,25.9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créneau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artie comprise entre deux créneaux ……………………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chemin de rond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Ouverture permettant de surveiller le bas des remparts et de jeter de l’huile bouillante ……………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donjon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Tour fixée sur les murailles et n’en touchant pas le bas 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 douv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34:00Z</dcterms:created>
  <dc:creator>Ludovic MERCIER</dc:creator>
  <dc:description/>
  <dc:language>en-US</dc:language>
  <cp:lastModifiedBy>Shiva</cp:lastModifiedBy>
  <dcterms:modified xsi:type="dcterms:W3CDTF">2015-02-06T12:58:00Z</dcterms:modified>
  <cp:revision>4</cp:revision>
  <dc:subject/>
  <dc:title>Le Moyen Âge</dc:title>
</cp:coreProperties>
</file>