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Les châteaux forts - Questions (1/2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 signifient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le pont-levis : </w:t>
      </w:r>
      <w:r>
        <w:rPr>
          <w:rFonts w:cs="Century Gothic" w:ascii="Century Gothic" w:hAnsi="Century Gothic"/>
          <w:color w:val="008000"/>
        </w:rPr>
        <w:t>Type de pont mobile défensif qui se baisse ou se lève pour ouvrir ou fermer le passage au-dessus d'un fossé encerclant un château fort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e meurtrière : </w:t>
      </w:r>
      <w:r>
        <w:rPr>
          <w:rFonts w:cs="Century Gothic" w:ascii="Century Gothic" w:hAnsi="Century Gothic"/>
          <w:color w:val="008000"/>
        </w:rPr>
        <w:t>Ouverture pratiquée dans une muraille défensive pour permettre l'observation et l'envoi de projecti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a herse : </w:t>
      </w:r>
      <w:r>
        <w:rPr>
          <w:rFonts w:cs="Century Gothic" w:ascii="Century Gothic" w:hAnsi="Century Gothic"/>
          <w:color w:val="008000"/>
        </w:rPr>
        <w:t>Grille de fermeture d'une porte, glissant verticalement, manœuvrée au moyen d'un treuil ou d'un contre-poids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e donjon : </w:t>
      </w:r>
      <w:r>
        <w:rPr>
          <w:rFonts w:cs="Century Gothic" w:ascii="Century Gothic" w:hAnsi="Century Gothic"/>
          <w:color w:val="008000"/>
        </w:rPr>
        <w:t>Tour la plus haute d'un château fort, destinée à servir à la fois de point d'observation, de poste de tir et de dernier refuge si le reste de la fortification vient à être prise par un ennemi, mais aussi de résidence au seigneur du château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A quelle date apparurent les premiers châteaux ?</w:t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Les premiers châteaux sont apparus vers l'an Mille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16"/>
        </w:rPr>
      </w:pPr>
      <w:r>
        <w:rPr>
          <w:rFonts w:cs="Century Gothic" w:ascii="Century Gothic" w:hAnsi="Century Gothic"/>
          <w:color w:val="008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quoi ressemblaient-ils alors ?</w:t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Les premiers châteaux étaient des sortes de tours en bois, construites en haut d'une butte et entourée d'une palissade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16"/>
        </w:rPr>
      </w:pPr>
      <w:r>
        <w:rPr>
          <w:rFonts w:cs="Century Gothic" w:ascii="Century Gothic" w:hAnsi="Century Gothic"/>
          <w:color w:val="008000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 était le principal matériau utilisé ?</w:t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Le principal matériau utilisé était le bois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16"/>
        </w:rPr>
      </w:pPr>
      <w:r>
        <w:rPr>
          <w:rFonts w:cs="Century Gothic" w:ascii="Century Gothic" w:hAnsi="Century Gothic"/>
          <w:color w:val="008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A partir du 11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, les châteaux deviennent de véritables forteresses. Quelles sont les améliorations apportée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8000"/>
        </w:rPr>
        <w:t>A partir du 11</w:t>
      </w:r>
      <w:r>
        <w:rPr>
          <w:rFonts w:cs="Century Gothic" w:ascii="Century Gothic" w:hAnsi="Century Gothic"/>
          <w:color w:val="008000"/>
          <w:vertAlign w:val="superscript"/>
        </w:rPr>
        <w:t>ème</w:t>
      </w:r>
      <w:r>
        <w:rPr>
          <w:rFonts w:cs="Century Gothic" w:ascii="Century Gothic" w:hAnsi="Century Gothic"/>
          <w:color w:val="008000"/>
        </w:rPr>
        <w:t xml:space="preserve"> siècle, les châteaux commencent à être bâtis en pierre. Les palissades en bois sont remplacées par des murailles de pierre, sur lesquelles sont érigées des tours défensives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16"/>
        </w:rPr>
      </w:pPr>
      <w:r>
        <w:rPr>
          <w:rFonts w:cs="Century Gothic" w:ascii="Century Gothic" w:hAnsi="Century Gothic"/>
          <w:color w:val="008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A quoi servaient les châteaux fort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Les châteaux forts servaient à assurer la défense des habitants d'un domaine ou d'une région, mais aussi de résidence au seigneur.</w:t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Etait-il plus facile de s’emparer des châteaux à mottes ou des châteaux forteresses ? Explique pourquoi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Il était plus facile de s'emparer des châteaux à mottes que des châteaux forteresses. Pour s'emparer d'un château motte, construit en bois, il suffisait d'y mettre le feu...</w:t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Plus tard, cela devint impossible lorsque les châteaux furent construits en pierre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Choisis l'un des 2 types de châteaux et raconte une attaque !… (au dos de cette feuill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41:00Z</dcterms:created>
  <dc:creator>Ludovic MERCIER</dc:creator>
  <dc:description/>
  <dc:language>en-US</dc:language>
  <cp:lastModifiedBy>Shiva</cp:lastModifiedBy>
  <cp:lastPrinted>2014-12-27T08:34:00Z</cp:lastPrinted>
  <dcterms:modified xsi:type="dcterms:W3CDTF">2015-02-06T12:09:00Z</dcterms:modified>
  <cp:revision>6</cp:revision>
  <dc:subject/>
  <dc:title>Le Moyen Âge</dc:title>
</cp:coreProperties>
</file>