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ourier New"/>
          <w:sz w:val="8"/>
        </w:rPr>
      </w:pPr>
      <w:r>
        <w:rPr>
          <w:rFonts w:cs="Courier New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786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 MOYEN ÂGE</w:t>
            </w:r>
          </w:p>
          <w:p>
            <w:pPr>
              <w:pStyle w:val="Heading3"/>
              <w:rPr/>
            </w:pPr>
            <w:r>
              <w:rPr/>
              <w:t>Documents enseignant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3"/>
        <w:gridCol w:w="2250"/>
        <w:gridCol w:w="2605"/>
        <w:gridCol w:w="2337"/>
      </w:tblGrid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674495" cy="1115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4495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496 - Le baptême de Clovis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L'évêque Rémi baptise Clovis en la cathédrale de Reims le 25 décembre 496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506220" cy="1003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</w:rPr>
              <w:t>800 - Charlemagne est couronné Empereur d'Occident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25 décembre 800, le pape Léon III sacre Charlemagne Empereur d'occident à Rome</w:t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608455" cy="1024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845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</w:rPr>
              <w:t>845 - Début des invasions normande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</w:rPr>
              <w:t>Les drakkars des vikings débarquent en Normandie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499235" cy="1042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</w:rPr>
              <w:t>1095 - Début des Croisade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</w:rPr>
              <w:t>Le pape Urbain II appelle à la Croisade en Terre Sainte</w:t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035685" cy="10306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</w:rPr>
              <w:t>1348 - La peste noir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</w:rPr>
              <w:t>25 millions de morts en Europe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561465" cy="11417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</w:rPr>
              <w:t>1415 - La Guerre de Cent An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</w:rPr>
              <w:t>Azincourt - Victoire des Anglais contre les chevaliers français</w:t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341120" cy="9391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Jeanne d'Arc (1412-1431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</w:rPr>
              <w:t>Elle a délivré Orléans et permis à Charles VII de devenir roi de France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705485" cy="9442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Un calendrier au Moyen Âg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</w:rPr>
              <w:t>Les travaux saisonniers des paysans</w:t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377950" cy="11410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Le temps des cathédrale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</w:rPr>
              <w:t>Importance et développement de la religion catholique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563370" cy="10972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Le temps des châteaux fort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</w:rPr>
              <w:t>La demeure des seigneurs</w:t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681480" cy="10026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148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Les chevaliers 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</w:rPr>
              <w:t>La cérémonie de l'adoubement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599565" cy="11410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Les chevaliers 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</w:rPr>
              <w:t>Les tournois</w:t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609725" cy="10344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Les chevaliers 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</w:rPr>
              <w:t>La guerre - la prise d'un château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819150" cy="10515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Le temps de la royauté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</w:rPr>
              <w:t>Un roi et sa reine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1"/>
    </w:pPr>
    <w:rPr>
      <w:rFonts w:ascii="Century Gothic" w:hAnsi="Century Gothic" w:cs="Century Gothic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18:00Z</dcterms:created>
  <dc:creator>Ludovic Mercier</dc:creator>
  <dc:description/>
  <dc:language>en-US</dc:language>
  <cp:lastModifiedBy>Shiva</cp:lastModifiedBy>
  <cp:lastPrinted>2004-09-26T21:15:00Z</cp:lastPrinted>
  <dcterms:modified xsi:type="dcterms:W3CDTF">2014-12-23T11:52:00Z</dcterms:modified>
  <cp:revision>30</cp:revision>
  <dc:subject/>
  <dc:title>Le Moyen Âge</dc:title>
</cp:coreProperties>
</file>