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ourier New"/>
          <w:sz w:val="8"/>
        </w:rPr>
      </w:pPr>
      <w:r>
        <w:rPr>
          <w:rFonts w:cs="Courier New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2250"/>
        <w:gridCol w:w="2605"/>
        <w:gridCol w:w="2337"/>
      </w:tblGrid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74495" cy="1115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96 - Le baptême de Clov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06220" cy="100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800 - Charlemagne est couronné Empereur d'Occid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8455" cy="1024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845 - Début des invasions norman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99235" cy="1042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095 - Début des Croisad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35685" cy="1030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348 - La peste n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61465" cy="11417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</w:rPr>
              <w:t>1415 - La Guerre de Cent A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41120" cy="939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eanne d'Arc (1412-1431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5485" cy="9442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Un calendrier au Moyen Â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77950" cy="1141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temps des cathédra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63370" cy="10972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temps des châteaux for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81480" cy="10026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chevaliers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599565" cy="11410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chevaliers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  <w:tr>
        <w:trPr/>
        <w:tc>
          <w:tcPr>
            <w:tcW w:w="31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609725" cy="1034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s chevaliers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819150" cy="10515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 temps de la royau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2:08:00Z</dcterms:created>
  <dc:creator>Ludovic Mercier</dc:creator>
  <dc:description/>
  <dc:language>en-US</dc:language>
  <cp:lastModifiedBy>Shiva</cp:lastModifiedBy>
  <cp:lastPrinted>2004-09-26T21:15:00Z</cp:lastPrinted>
  <dcterms:modified xsi:type="dcterms:W3CDTF">2014-12-23T11:52:00Z</dcterms:modified>
  <cp:revision>41</cp:revision>
  <dc:subject/>
  <dc:title>Le Moyen Âge</dc:title>
</cp:coreProperties>
</file>