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rois de France au Moyen Âge (Q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omplète le tableau suivant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o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s de v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s de règ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ynasti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ov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mag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ippe Augus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I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Complète cette ligne du temps en indiquant les dates de règne des quatre rois suivants : Clovis, Charlemagne, Louis IX et Philippe August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477000" cy="155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Où et quand a eu lieu le baptême de Clovis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Contre quels royaumes Clovis a-t-il combattu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Où et quand Charlemagne a-t-il été couronné empereur d’Occident 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Qui furent les petits-fils de Charlemagne qui se partagèrent son Royaume en 843 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D’où vient le nom de la dynastie des rois Capétiens 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Contre qui Philippe Auguste s’est-il battu lors de la bataille de Bouvines en 1214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Sous Philippe II, comment appelle-t-on les administrateurs du domaine royal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Sous quel nom Louis IX est-il plus célèbre 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./</w:t>
      </w:r>
      <w:r>
        <w:rPr>
          <w:rFonts w:cs="Century Gothic" w:ascii="Century Gothic" w:hAnsi="Century Gothic"/>
        </w:rPr>
        <w:t xml:space="preserve"> Qui assure la régence au début du règne de Louis IX 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2./</w:t>
      </w:r>
      <w:r>
        <w:rPr>
          <w:rFonts w:cs="Century Gothic" w:ascii="Century Gothic" w:hAnsi="Century Gothic"/>
        </w:rPr>
        <w:t xml:space="preserve"> Au cours de quelle croisade Louis IX est-il mort 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2-03T16:38:00Z</dcterms:modified>
  <cp:revision>21</cp:revision>
  <dc:subject/>
  <dc:title>Histoire - Moyen Âge</dc:title>
</cp:coreProperties>
</file>