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 xml:space="preserve">Chronologie - Questionnaire (4 - </w:t>
            </w:r>
            <w:r>
              <w:rPr>
                <w:b w:val="false"/>
                <w:bCs w:val="false"/>
                <w:color w:val="008000"/>
                <w:sz w:val="28"/>
                <w:szCs w:val="20"/>
              </w:rPr>
              <w:t>C</w:t>
            </w:r>
            <w:r>
              <w:rPr>
                <w:b w:val="false"/>
                <w:bCs w:val="false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1./</w:t>
      </w:r>
      <w:r>
        <w:rPr>
          <w:rFonts w:cs="Century Gothic" w:ascii="Century Gothic" w:hAnsi="Century Gothic"/>
        </w:rPr>
        <w:t xml:space="preserve"> Relie chaque roi avec les dates de règne qui lui correspondent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94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"/>
        <w:gridCol w:w="600"/>
        <w:gridCol w:w="2400"/>
        <w:gridCol w:w="500"/>
        <w:gridCol w:w="2300"/>
        <w:gridCol w:w="500"/>
        <w:gridCol w:w="2100"/>
      </w:tblGrid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hilippe August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116205</wp:posOffset>
                      </wp:positionV>
                      <wp:extent cx="1746885" cy="495935"/>
                      <wp:effectExtent l="1905" t="6350" r="0" b="158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720" cy="496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5pt,9.15pt" to="139.25pt,48.1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98755</wp:posOffset>
                      </wp:positionV>
                      <wp:extent cx="1656715" cy="391795"/>
                      <wp:effectExtent l="1905" t="19685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72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05pt,15.65pt" to="137.45pt,46.4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498 - 1515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Louis XII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1180 - 1223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- Hugues Capet 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37160</wp:posOffset>
                      </wp:positionV>
                      <wp:extent cx="1715135" cy="1304290"/>
                      <wp:effectExtent l="4445" t="508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5040" cy="1304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1pt,10.8pt" to="139.1pt,113.4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213995</wp:posOffset>
                      </wp:positionV>
                      <wp:extent cx="1704975" cy="1261745"/>
                      <wp:effectExtent l="3810" t="0" r="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4960" cy="1261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16.85pt" to="140.15pt,116.1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751 - 768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harlemagne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203200</wp:posOffset>
                      </wp:positionV>
                      <wp:extent cx="1656715" cy="391795"/>
                      <wp:effectExtent l="1905" t="19685" r="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72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6pt" to="135.9pt,46.8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0645</wp:posOffset>
                      </wp:positionH>
                      <wp:positionV relativeFrom="paragraph">
                        <wp:posOffset>143510</wp:posOffset>
                      </wp:positionV>
                      <wp:extent cx="1666240" cy="434975"/>
                      <wp:effectExtent l="1905" t="6350" r="635" b="177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43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35pt,11.3pt" to="137.5pt,45.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481 - 511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Clovis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768 - 814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Pépin "le Bref"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987 - 996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Saint Louis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470</wp:posOffset>
                      </wp:positionH>
                      <wp:positionV relativeFrom="paragraph">
                        <wp:posOffset>212090</wp:posOffset>
                      </wp:positionV>
                      <wp:extent cx="1656715" cy="391795"/>
                      <wp:effectExtent l="1905" t="19685" r="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56720" cy="39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pt,16.7pt" to="136.5pt,47.5pt" stroked="t" o:allowincell="t" style="position:absolute;flip: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7160</wp:posOffset>
                      </wp:positionV>
                      <wp:extent cx="1666240" cy="434975"/>
                      <wp:effectExtent l="1905" t="6350" r="0" b="177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6080" cy="4348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95pt,10.8pt" to="138.1pt,4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629 - 639</w:t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07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- Dagobert 1er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8"/>
              </w:rPr>
              <w:t>1226 - 127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2./</w:t>
      </w:r>
      <w:r>
        <w:rPr>
          <w:rFonts w:cs="Century Gothic" w:ascii="Century Gothic" w:hAnsi="Century Gothic"/>
        </w:rPr>
        <w:t xml:space="preserve"> Replace les règnes de ces rois sur cette "ligne du temps"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39"/>
        <w:gridCol w:w="1585"/>
        <w:gridCol w:w="431"/>
        <w:gridCol w:w="184"/>
        <w:gridCol w:w="247"/>
        <w:gridCol w:w="1176"/>
        <w:gridCol w:w="548"/>
        <w:gridCol w:w="431"/>
        <w:gridCol w:w="431"/>
        <w:gridCol w:w="13"/>
        <w:gridCol w:w="1576"/>
        <w:gridCol w:w="135"/>
        <w:gridCol w:w="243"/>
        <w:gridCol w:w="188"/>
        <w:gridCol w:w="431"/>
        <w:gridCol w:w="579"/>
        <w:gridCol w:w="1145"/>
        <w:gridCol w:w="432"/>
      </w:tblGrid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1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8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4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45515" cy="110998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30" r="-3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24890" cy="1092835"/>
                  <wp:effectExtent l="0" t="0" r="0" b="0"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5" t="-33" r="-3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89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58215" cy="1109980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21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83310" cy="1083310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180 - 1223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629 - 639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768 - 814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1498 - 1515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7040</wp:posOffset>
                      </wp:positionH>
                      <wp:positionV relativeFrom="paragraph">
                        <wp:posOffset>-5080</wp:posOffset>
                      </wp:positionV>
                      <wp:extent cx="3764280" cy="518795"/>
                      <wp:effectExtent l="1270" t="6350" r="635" b="2794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64160" cy="518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2pt,-0.4pt" to="331.55pt,40.4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6985</wp:posOffset>
                      </wp:positionV>
                      <wp:extent cx="1096645" cy="528320"/>
                      <wp:effectExtent l="0" t="6350" r="3175" b="127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96560" cy="528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45pt,0.55pt" to="161.75pt,42.1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4445</wp:posOffset>
                      </wp:positionV>
                      <wp:extent cx="1800860" cy="530860"/>
                      <wp:effectExtent l="0" t="6350" r="1905" b="1524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720" cy="531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0.35pt" to="182.05pt,42.1pt" stroked="t" o:allowincell="t" style="position:absolute;flip:x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52"/>
                <w:lang w:val="en-US" w:eastAsia="en-US"/>
              </w:rPr>
            </w:pPr>
            <w:r>
              <w:rPr>
                <w:rFonts w:cs="Century Gothic" w:ascii="Century Gothic" w:hAnsi="Century Gothic"/>
                <w:sz w:val="5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0160</wp:posOffset>
                      </wp:positionV>
                      <wp:extent cx="610870" cy="372110"/>
                      <wp:effectExtent l="3810" t="5715" r="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920" cy="372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0.8pt" to="58.5pt,30.05pt" stroked="t" o:allowincell="t" style="position:absolute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500</w:t>
            </w:r>
          </w:p>
        </w:tc>
        <w:tc>
          <w:tcPr>
            <w:tcW w:w="1423" w:type="dxa"/>
            <w:gridSpan w:val="2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750</w:t>
            </w:r>
          </w:p>
        </w:tc>
        <w:tc>
          <w:tcPr>
            <w:tcW w:w="1423" w:type="dxa"/>
            <w:gridSpan w:val="4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000</w: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3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</w:tc>
        <w:tc>
          <w:tcPr>
            <w:tcW w:w="1198" w:type="dxa"/>
            <w:gridSpan w:val="3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250</w: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  <w:t>1500</w: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15240</wp:posOffset>
                      </wp:positionV>
                      <wp:extent cx="6413500" cy="172720"/>
                      <wp:effectExtent l="18415" t="8255" r="1079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3400" cy="172800"/>
                              </a:xfrm>
                              <a:custGeom>
                                <a:avLst/>
                                <a:gdLst>
                                  <a:gd name="textAreaLeft" fmla="*/ 74160 w 3636000"/>
                                  <a:gd name="textAreaRight" fmla="*/ 3561840 w 3636000"/>
                                  <a:gd name="textAreaTop" fmla="*/ 7560 h 97920"/>
                                  <a:gd name="textAreaBottom" fmla="*/ 90360 h 97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668"/>
                                    </a:moveTo>
                                    <a:lnTo>
                                      <a:pt x="21078" y="1668"/>
                                    </a:lnTo>
                                    <a:lnTo>
                                      <a:pt x="21078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21078" y="21600"/>
                                    </a:lnTo>
                                    <a:lnTo>
                                      <a:pt x="21078" y="19932"/>
                                    </a:lnTo>
                                    <a:lnTo>
                                      <a:pt x="0" y="19932"/>
                                    </a:lnTo>
                                    <a:lnTo>
                                      <a:pt x="441" y="10800"/>
                                    </a:lnTo>
                                    <a:lnTo>
                                      <a:pt x="0" y="16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silver" stroked="t" o:allowincell="t" style="position:absolute;margin-left:5pt;margin-top:1.2pt;width:504.95pt;height:13.55pt;mso-wrap-style:none;v-text-anchor:middle" type="_x0000_t94">
                      <v:fill o:detectmouseclick="t" type="solid" color2="#3f3f3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33655</wp:posOffset>
                      </wp:positionV>
                      <wp:extent cx="635" cy="143510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2.65pt" to="14.25pt,13.9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845</wp:posOffset>
                      </wp:positionV>
                      <wp:extent cx="635" cy="143510"/>
                      <wp:effectExtent l="5080" t="635" r="5080" b="63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35pt,2.35pt" to="-4.35pt,13.6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198120</wp:posOffset>
                      </wp:positionV>
                      <wp:extent cx="328930" cy="514350"/>
                      <wp:effectExtent l="0" t="0" r="571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29040" cy="514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8pt,15.6pt" to="31.65pt,56.05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37465</wp:posOffset>
                      </wp:positionV>
                      <wp:extent cx="635" cy="14351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pt,2.95pt" to="66.4pt,14.2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31115</wp:posOffset>
                      </wp:positionV>
                      <wp:extent cx="635" cy="143510"/>
                      <wp:effectExtent l="5080" t="635" r="5080" b="6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55pt,2.45pt" to="77.55pt,13.7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9710</wp:posOffset>
                      </wp:positionH>
                      <wp:positionV relativeFrom="paragraph">
                        <wp:posOffset>184785</wp:posOffset>
                      </wp:positionV>
                      <wp:extent cx="450215" cy="525780"/>
                      <wp:effectExtent l="0" t="0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50360" cy="5259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3pt,14.55pt" to="52.7pt,55.9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3985</wp:posOffset>
                      </wp:positionH>
                      <wp:positionV relativeFrom="paragraph">
                        <wp:posOffset>31115</wp:posOffset>
                      </wp:positionV>
                      <wp:extent cx="635" cy="143510"/>
                      <wp:effectExtent l="5080" t="635" r="5080" b="63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55pt,2.45pt" to="10.55pt,13.7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58290</wp:posOffset>
                      </wp:positionH>
                      <wp:positionV relativeFrom="paragraph">
                        <wp:posOffset>40005</wp:posOffset>
                      </wp:positionV>
                      <wp:extent cx="635" cy="143510"/>
                      <wp:effectExtent l="5080" t="635" r="5080" b="63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7pt,3.15pt" to="122.7pt,14.4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393190</wp:posOffset>
                      </wp:positionH>
                      <wp:positionV relativeFrom="paragraph">
                        <wp:posOffset>36195</wp:posOffset>
                      </wp:positionV>
                      <wp:extent cx="635" cy="143510"/>
                      <wp:effectExtent l="5080" t="635" r="5080" b="6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7pt,2.85pt" to="109.7pt,14.1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208915</wp:posOffset>
                      </wp:positionV>
                      <wp:extent cx="804545" cy="505460"/>
                      <wp:effectExtent l="0" t="635" r="381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04600" cy="505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35pt,16.45pt" to="181.65pt,56.2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720725</wp:posOffset>
                      </wp:positionH>
                      <wp:positionV relativeFrom="paragraph">
                        <wp:posOffset>35560</wp:posOffset>
                      </wp:positionV>
                      <wp:extent cx="635" cy="143510"/>
                      <wp:effectExtent l="5080" t="635" r="5080" b="63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75pt,2.8pt" to="56.75pt,14.0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1465</wp:posOffset>
                      </wp:positionH>
                      <wp:positionV relativeFrom="paragraph">
                        <wp:posOffset>32385</wp:posOffset>
                      </wp:positionV>
                      <wp:extent cx="635" cy="143510"/>
                      <wp:effectExtent l="5080" t="635" r="5080" b="63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95pt,2.55pt" to="22.95pt,13.8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29845</wp:posOffset>
                      </wp:positionV>
                      <wp:extent cx="0" cy="14097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75pt,2.35pt" to="64.75pt,13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30480</wp:posOffset>
                      </wp:positionV>
                      <wp:extent cx="635" cy="143510"/>
                      <wp:effectExtent l="5080" t="635" r="5080" b="63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35pt,2.4pt" to="15.35pt,13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7940</wp:posOffset>
                      </wp:positionV>
                      <wp:extent cx="635" cy="143510"/>
                      <wp:effectExtent l="5080" t="635" r="5080" b="6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.2pt" to="20.2pt,13.4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652780</wp:posOffset>
                      </wp:positionH>
                      <wp:positionV relativeFrom="paragraph">
                        <wp:posOffset>33020</wp:posOffset>
                      </wp:positionV>
                      <wp:extent cx="635" cy="143510"/>
                      <wp:effectExtent l="5080" t="635" r="5080" b="63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pt,2.6pt" to="51.4pt,13.85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43865</wp:posOffset>
                      </wp:positionH>
                      <wp:positionV relativeFrom="paragraph">
                        <wp:posOffset>187960</wp:posOffset>
                      </wp:positionV>
                      <wp:extent cx="727710" cy="530225"/>
                      <wp:effectExtent l="635" t="0" r="381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27560" cy="5302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8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.95pt,14.8pt" to="92.2pt,56.5pt" stroked="t" o:allowincell="t" style="position:absolute;flip:xy">
                      <v:stroke color="green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US" w:eastAsia="en-US"/>
              </w:rPr>
            </w:pPr>
            <w:r>
              <w:rPr>
                <w:rFonts w:cs="Century Gothic" w:ascii="Century Gothic" w:hAnsi="Century Gothic"/>
                <w:sz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728345</wp:posOffset>
                      </wp:positionH>
                      <wp:positionV relativeFrom="paragraph">
                        <wp:posOffset>37465</wp:posOffset>
                      </wp:positionV>
                      <wp:extent cx="635" cy="143510"/>
                      <wp:effectExtent l="5080" t="635" r="5080" b="63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14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2.95pt" to="57.35pt,14.2pt" stroked="t" o:allowincell="t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5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2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2846" w:type="dxa"/>
            <w:gridSpan w:val="6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6" w:type="dxa"/>
            <w:gridSpan w:val="5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  <w:tc>
          <w:tcPr>
            <w:tcW w:w="15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</w:r>
          </w:p>
        </w:tc>
      </w:tr>
      <w:tr>
        <w:trPr/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481 - 511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4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751 - 768</w:t>
            </w:r>
          </w:p>
        </w:tc>
        <w:tc>
          <w:tcPr>
            <w:tcW w:w="4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987 - 996</w:t>
            </w:r>
          </w:p>
        </w:tc>
        <w:tc>
          <w:tcPr>
            <w:tcW w:w="4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8000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</w:r>
          </w:p>
        </w:tc>
        <w:tc>
          <w:tcPr>
            <w:tcW w:w="4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008000"/>
                <w:sz w:val="28"/>
              </w:rPr>
              <w:t>1226 - 1270</w:t>
            </w:r>
          </w:p>
        </w:tc>
        <w:tc>
          <w:tcPr>
            <w:tcW w:w="4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83310" cy="1063625"/>
                  <wp:effectExtent l="0" t="0" r="0" b="0"/>
                  <wp:docPr id="3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33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933450" cy="1096010"/>
                  <wp:effectExtent l="0" t="0" r="0" b="0"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5" t="-30" r="-3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073150" cy="1092835"/>
                  <wp:effectExtent l="0" t="0" r="0" b="0"/>
                  <wp:docPr id="3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92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  <w:drawing>
                <wp:inline distT="0" distB="0" distL="0" distR="0">
                  <wp:extent cx="1190625" cy="1170940"/>
                  <wp:effectExtent l="0" t="0" r="0" b="0"/>
                  <wp:docPr id="4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1" r="-3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5</w:t>
            </w:r>
          </w:p>
        </w:tc>
        <w:tc>
          <w:tcPr>
            <w:tcW w:w="2586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6</w:t>
            </w:r>
          </w:p>
        </w:tc>
        <w:tc>
          <w:tcPr>
            <w:tcW w:w="2586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587" w:type="dxa"/>
            <w:gridSpan w:val="4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2:00Z</dcterms:created>
  <dc:creator>Ludovic MERCIER</dc:creator>
  <dc:description/>
  <dc:language>en-US</dc:language>
  <cp:lastModifiedBy>Shiva</cp:lastModifiedBy>
  <cp:lastPrinted>2004-11-07T11:18:00Z</cp:lastPrinted>
  <dcterms:modified xsi:type="dcterms:W3CDTF">2015-01-21T10:42:00Z</dcterms:modified>
  <cp:revision>4</cp:revision>
  <dc:subject/>
  <dc:title>Histoire - Moyen Âge</dc:title>
</cp:coreProperties>
</file>