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 MOYEN Â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Chronologie - Questionnaire (3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Relie chaque évènement avec l'année qui lui correspond suivant l'exempl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479"/>
        <w:gridCol w:w="3900"/>
        <w:gridCol w:w="900"/>
        <w:gridCol w:w="3355"/>
        <w:gridCol w:w="400"/>
        <w:gridCol w:w="1020"/>
      </w:tblGrid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Sacre de Charlemagne Empereur d'Occident à Rom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16205</wp:posOffset>
                      </wp:positionV>
                      <wp:extent cx="2663825" cy="473710"/>
                      <wp:effectExtent l="1270" t="6350" r="0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00" cy="47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9.15pt" to="211.45pt,46.4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347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Prise de Jérusalem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ère croisade en Terre Sain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00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La peste noire s'abat sur l'Europ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732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Charles Martel arrête la progression musulma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099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Mort de Saint Louis à Tuni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431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Baptême de Clovis à Reim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270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Jeanne d'Arc est brûlée vive à Roue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415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Bataille d'Azincourt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uerre de 100 a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498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Replace ces évènements sur cette "ligne du temps" suivant l'exemple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92"/>
        <w:gridCol w:w="862"/>
        <w:gridCol w:w="862"/>
        <w:gridCol w:w="862"/>
        <w:gridCol w:w="592"/>
        <w:gridCol w:w="270"/>
        <w:gridCol w:w="862"/>
        <w:gridCol w:w="444"/>
        <w:gridCol w:w="418"/>
        <w:gridCol w:w="862"/>
        <w:gridCol w:w="296"/>
        <w:gridCol w:w="566"/>
        <w:gridCol w:w="862"/>
        <w:gridCol w:w="148"/>
        <w:gridCol w:w="714"/>
        <w:gridCol w:w="863"/>
      </w:tblGrid>
      <w:tr>
        <w:trPr/>
        <w:tc>
          <w:tcPr>
            <w:tcW w:w="2586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586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2586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2587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</w:tr>
      <w:tr>
        <w:trPr/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278255" cy="10928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297940" cy="11029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473835" cy="10534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092835" cy="11607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800</w:t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-5080</wp:posOffset>
                      </wp:positionV>
                      <wp:extent cx="1565910" cy="534670"/>
                      <wp:effectExtent l="2540" t="6350" r="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6000" cy="534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-0.4pt" to="158.45pt,41.6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470" w:type="dxa"/>
            <w:gridSpan w:val="5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500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1000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1500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5240</wp:posOffset>
                      </wp:positionV>
                      <wp:extent cx="6413500" cy="172720"/>
                      <wp:effectExtent l="18415" t="8255" r="1079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3400" cy="172800"/>
                              </a:xfrm>
                              <a:custGeom>
                                <a:avLst/>
                                <a:gdLst>
                                  <a:gd name="textAreaLeft" fmla="*/ 74160 w 3636000"/>
                                  <a:gd name="textAreaRight" fmla="*/ 3561840 w 3636000"/>
                                  <a:gd name="textAreaTop" fmla="*/ 7560 h 97920"/>
                                  <a:gd name="textAreaBottom" fmla="*/ 90360 h 9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68"/>
                                    </a:moveTo>
                                    <a:lnTo>
                                      <a:pt x="21078" y="1668"/>
                                    </a:lnTo>
                                    <a:lnTo>
                                      <a:pt x="2107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1078" y="21600"/>
                                    </a:lnTo>
                                    <a:lnTo>
                                      <a:pt x="21078" y="19932"/>
                                    </a:lnTo>
                                    <a:lnTo>
                                      <a:pt x="0" y="19932"/>
                                    </a:lnTo>
                                    <a:lnTo>
                                      <a:pt x="441" y="10800"/>
                                    </a:lnTo>
                                    <a:lnTo>
                                      <a:pt x="0" y="16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silver" stroked="t" o:allowincell="t" style="position:absolute;margin-left:5pt;margin-top:1.2pt;width:504.95pt;height:13.55pt;mso-wrap-style:none;v-text-anchor:middle" type="_x0000_t94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424305" cy="10534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511935" cy="112204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551305" cy="103441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210310" cy="115125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2586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2586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2587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6:00Z</dcterms:created>
  <dc:creator>Ludovic MERCIER</dc:creator>
  <dc:description/>
  <dc:language>en-US</dc:language>
  <cp:lastModifiedBy>Shiva</cp:lastModifiedBy>
  <cp:lastPrinted>2004-11-07T11:18:00Z</cp:lastPrinted>
  <dcterms:modified xsi:type="dcterms:W3CDTF">2015-01-21T07:43:00Z</dcterms:modified>
  <cp:revision>5</cp:revision>
  <dc:subject/>
  <dc:title>Histoire - Moyen Âge</dc:title>
</cp:coreProperties>
</file>