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3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'anné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3355"/>
        <w:gridCol w:w="400"/>
        <w:gridCol w:w="102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cre de Charlemagne Empereur d'Occident à Ro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663825" cy="473710"/>
                      <wp:effectExtent l="1270" t="635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211.45pt,46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9390</wp:posOffset>
                      </wp:positionV>
                      <wp:extent cx="2593340" cy="791210"/>
                      <wp:effectExtent l="1905" t="1460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3440" cy="79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7pt" to="210.15pt,77.9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347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ise de Jérusale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ère croisade en Terre Sai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8745</wp:posOffset>
                      </wp:positionV>
                      <wp:extent cx="2616835" cy="892175"/>
                      <wp:effectExtent l="2540" t="635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840" cy="89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.35pt" to="210.65pt,79.5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a peste noire s'abat sur l'Europ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84150</wp:posOffset>
                      </wp:positionV>
                      <wp:extent cx="2600960" cy="414020"/>
                      <wp:effectExtent l="1270" t="2603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1000" cy="41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4.5pt" to="211.4pt,47.0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73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arles Martel arrête la progression musulma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09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ort de Saint Louis à Tun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0970</wp:posOffset>
                      </wp:positionV>
                      <wp:extent cx="2663825" cy="473710"/>
                      <wp:effectExtent l="1270" t="6350" r="0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1pt" to="211.2pt,48.3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10185</wp:posOffset>
                      </wp:positionV>
                      <wp:extent cx="2593340" cy="791210"/>
                      <wp:effectExtent l="1905" t="1460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3440" cy="79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6.55pt" to="208.85pt,78.8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31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Baptême de Clovis à Reim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3670</wp:posOffset>
                      </wp:positionV>
                      <wp:extent cx="2616835" cy="892175"/>
                      <wp:effectExtent l="2540" t="635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840" cy="89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.1pt" to="211.5pt,82.3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27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Jeanne d'Arc est brûlée vive à Rou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80340</wp:posOffset>
                      </wp:positionV>
                      <wp:extent cx="2600960" cy="414020"/>
                      <wp:effectExtent l="1270" t="26035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1000" cy="41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4.2pt" to="210.8pt,46.7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1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Bataille d'Azinco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uerre de 100 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49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2"/>
        <w:gridCol w:w="862"/>
        <w:gridCol w:w="862"/>
        <w:gridCol w:w="862"/>
        <w:gridCol w:w="592"/>
        <w:gridCol w:w="270"/>
        <w:gridCol w:w="862"/>
        <w:gridCol w:w="444"/>
        <w:gridCol w:w="418"/>
        <w:gridCol w:w="862"/>
        <w:gridCol w:w="296"/>
        <w:gridCol w:w="566"/>
        <w:gridCol w:w="862"/>
        <w:gridCol w:w="148"/>
        <w:gridCol w:w="714"/>
        <w:gridCol w:w="863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78255" cy="10928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97940" cy="11029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73835" cy="10534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92835" cy="11607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732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43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347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5080</wp:posOffset>
                      </wp:positionV>
                      <wp:extent cx="1565910" cy="534670"/>
                      <wp:effectExtent l="2540" t="635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53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4pt" to="158.45pt,41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9525</wp:posOffset>
                      </wp:positionV>
                      <wp:extent cx="730250" cy="520700"/>
                      <wp:effectExtent l="0" t="5715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08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-0.75pt" to="161.1pt,40.2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5715</wp:posOffset>
                      </wp:positionV>
                      <wp:extent cx="1924050" cy="506095"/>
                      <wp:effectExtent l="1905" t="6350" r="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0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-0.45pt" to="191pt,39.3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4445</wp:posOffset>
                      </wp:positionV>
                      <wp:extent cx="254000" cy="504825"/>
                      <wp:effectExtent l="0" t="3175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50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-0.35pt" to="89.15pt,39.35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00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00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2880</wp:posOffset>
                      </wp:positionV>
                      <wp:extent cx="419735" cy="504190"/>
                      <wp:effectExtent l="635" t="0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76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4.4pt" to="32.25pt,54.0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1135</wp:posOffset>
                      </wp:positionV>
                      <wp:extent cx="1398270" cy="483235"/>
                      <wp:effectExtent l="2540" t="1143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24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5.05pt" to="271.85pt,53.0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81610</wp:posOffset>
                      </wp:positionV>
                      <wp:extent cx="1835785" cy="491490"/>
                      <wp:effectExtent l="1905" t="17145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5640" cy="49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4.3pt" to="185.5pt,52.9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6690</wp:posOffset>
                      </wp:positionV>
                      <wp:extent cx="739775" cy="495935"/>
                      <wp:effectExtent l="635" t="0" r="38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980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4.7pt" to="88.95pt,53.7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498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099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41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270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24305" cy="10534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11935" cy="112204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51305" cy="103441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10310" cy="115125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3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07:58:00Z</dcterms:modified>
  <cp:revision>3</cp:revision>
  <dc:subject/>
  <dc:title>Histoire - Moyen Âge</dc:title>
</cp:coreProperties>
</file>