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ronologie -  Questionnaire (2/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On considère généralement que le Moyen Âge débute en 476. Quel événement marque cette da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i fut le fondateur de la dynastie carolingienn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En quelle année Charlemagne fut-il sacré empereur d’Occiden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els sont les noms des deux styles architecturaux qui dominèrent le Moyen Âg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Cite le nom des principales cathédrales construites pendant cette périod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Le Moyen Âge n’était pas une époque facile. Quels sont les trois principaux fléaux qui provoquaient la mort des population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Qui a inventé l’imprimerie ? Quand ? Où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Cite le nom de deux navigateurs célèb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 est le nom de la période qui suivit le Moyen Âg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Cite dans l’ordre le nom des principaux rois de France avec leurs dates de règn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/ ………………….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./ …..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/ ….…………….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./ …..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/ .……………….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/ 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/ .……………….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./ 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/ .………………….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./ 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/ ….……………….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./ 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/ ….……………….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4./ 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53:00Z</dcterms:created>
  <dc:creator>Ludovic MERCIER</dc:creator>
  <dc:description/>
  <dc:language>en-US</dc:language>
  <cp:lastModifiedBy>Shiva</cp:lastModifiedBy>
  <cp:lastPrinted>2004-11-07T11:18:00Z</cp:lastPrinted>
  <dcterms:modified xsi:type="dcterms:W3CDTF">2014-12-27T07:10:00Z</dcterms:modified>
  <cp:revision>9</cp:revision>
  <dc:subject/>
  <dc:title>Histoire - Moyen Âge</dc:title>
</cp:coreProperties>
</file>