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1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La chute de l’Empire romain d’Occident marque le début de la période de l’histoire que l’on appelle le Moyen Âge. En quelle année a-t-elle eu lie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476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est le nom du premier roi des Franc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Clovis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épin le Bref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 Lou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Charlemagne appartenait à la Dynastie de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rovingie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carolingiens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étiens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L’année 845 correspond au début des invasions de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gonde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Vikings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sigoth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Au cours de quel siècle est apparu le style roman en architectu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</w:rPr>
              <w:t>XI</w:t>
            </w:r>
            <w:r>
              <w:rPr>
                <w:rFonts w:cs="Century Gothic" w:ascii="Century Gothic" w:hAnsi="Century Gothic"/>
                <w:color w:val="008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8000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 est la date des premières croisad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096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le style gothique est-il appar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8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140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63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En quelle année la bataille de Bouvines a-t-elle eu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9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214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s sont les dates qui correspondent au règne de Saint Lou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94 - 12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6 - 137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226 - 1270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85 - 13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le est la date qui marque le début de la guerre de cent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2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337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elle est la date de la fin de la guerre de cent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2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453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Au cours de quel siècle une épidémie de peste fit 25 millions de morts en Europ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</w:rPr>
              <w:t>XIV</w:t>
            </w:r>
            <w:r>
              <w:rPr>
                <w:rFonts w:cs="Century Gothic" w:ascii="Century Gothic" w:hAnsi="Century Gothic"/>
                <w:color w:val="008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8000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i découvrit l’Amérique en 1492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352"/>
        <w:gridCol w:w="470"/>
      </w:tblGrid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tenberg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Christophe Colomb</w:t>
            </w:r>
          </w:p>
        </w:tc>
        <w:tc>
          <w:tcPr>
            <w:tcW w:w="47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"grande" période succéda au Moyen-Âg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617"/>
        <w:gridCol w:w="205"/>
      </w:tblGrid>
      <w:tr>
        <w:trPr/>
        <w:tc>
          <w:tcPr>
            <w:tcW w:w="300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es Temps Modernes</w:t>
            </w:r>
          </w:p>
        </w:tc>
        <w:tc>
          <w:tcPr>
            <w:tcW w:w="3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iècle des Lumiè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9:00Z</dcterms:created>
  <dc:creator>Ludovic MERCIER</dc:creator>
  <dc:description/>
  <dc:language>en-US</dc:language>
  <cp:lastModifiedBy>Shiva</cp:lastModifiedBy>
  <cp:lastPrinted>2004-11-07T11:18:00Z</cp:lastPrinted>
  <dcterms:modified xsi:type="dcterms:W3CDTF">2014-12-27T07:09:00Z</dcterms:modified>
  <cp:revision>4</cp:revision>
  <dc:subject/>
  <dc:title>Histoire - Moyen Âge</dc:title>
</cp:coreProperties>
</file>