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Philippe Auguste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896110" cy="243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135630" cy="2367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927475" cy="250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</w:rPr>
              <w:t>. Portrait de Philippe II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entury Gothic" w:ascii="Century Gothic" w:hAnsi="Century Gothic"/>
                <w:b/>
              </w:rPr>
              <w:t>2</w:t>
            </w:r>
            <w:r>
              <w:rPr>
                <w:rFonts w:cs="Century Gothic" w:ascii="Century Gothic" w:hAnsi="Century Gothic"/>
              </w:rPr>
              <w:t>. Sacre de Philippe II (1179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</w:rPr>
              <w:t>. La bataille de Bouvines (1214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</w:rPr>
              <w:t>. La France en 122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4665345" cy="342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0T11:25:00Z</dcterms:modified>
  <cp:revision>22</cp:revision>
  <dc:subject/>
  <dc:title>Histoire - Moyen Âge</dc:title>
</cp:coreProperties>
</file>