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a guerre de Cent Ans (Q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Observe cette image de la bataille de Crécy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716"/>
      </w:tblGrid>
      <w:tr>
        <w:trPr/>
        <w:tc>
          <w:tcPr>
            <w:tcW w:w="66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16070" cy="361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/ Quelle est la date précise de cette bataille 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/ De quel côté se trouve les Français ? Et les Anglais 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/ Quels rois se sont opposés au cours de cette bataille 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/ Qui a gagné cette bataille 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/ Décris l’équipement et l’armement des guerriers lors de cette bataille :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..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..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7./ Quelle différence essentielle a permis aux Anglais de remporter la victoi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..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8./ Qui était le Prince Noi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..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9./ Quel chef de l’armée française a permis à Charles V de remporter des victoir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..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10./ Sous Charles VI, quels clans s’opposent pour régner sur la Franc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..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11./ Qui a permis de lever le siège d’Orléans en 1429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..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12./ Quel roi sera sacré à Reims le 17 juillet 1429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..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13./ Quel territoire  reste aux mains des Anglais à la fin de la guerre (1453)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..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Romain">
    <w:name w:val="romai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13T11:40:00Z</dcterms:modified>
  <cp:revision>36</cp:revision>
  <dc:subject/>
  <dc:title>Histoire - Moyen Âge</dc:title>
</cp:coreProperties>
</file>