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a guerre de Cent Ans (</w:t>
            </w:r>
            <w:r>
              <w:rPr>
                <w:b w:val="false"/>
                <w:bCs w:val="false"/>
                <w:color w:val="00B05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Observe cette image de la bataille de Crécy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3716"/>
      </w:tblGrid>
      <w:tr>
        <w:trPr/>
        <w:tc>
          <w:tcPr>
            <w:tcW w:w="66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16070" cy="361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/ Quelle est la date précise de cette bataille ?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26 août 134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/ De quel côté se trouve les Français ? Et les Anglais ?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Français : G / Anglais : 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 Quels rois se sont opposés au cours de cette bataille ?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 xml:space="preserve">Philippe VI </w:t>
            </w:r>
            <w:r>
              <w:rPr>
                <w:rFonts w:cs="Century Gothic" w:ascii="Century Gothic" w:hAnsi="Century Gothic"/>
                <w:color w:val="00B050"/>
                <w:sz w:val="16"/>
              </w:rPr>
              <w:t>(Fr)</w:t>
            </w:r>
            <w:r>
              <w:rPr>
                <w:rFonts w:cs="Century Gothic" w:ascii="Century Gothic" w:hAnsi="Century Gothic"/>
                <w:color w:val="00B050"/>
              </w:rPr>
              <w:t xml:space="preserve"> et Édouard III </w:t>
            </w:r>
            <w:r>
              <w:rPr>
                <w:rFonts w:cs="Century Gothic" w:ascii="Century Gothic" w:hAnsi="Century Gothic"/>
                <w:color w:val="00B050"/>
                <w:sz w:val="16"/>
              </w:rPr>
              <w:t>(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/ Qui a gagné cette bataille ?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es Angl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/ Décris l’équipement et l’armement des guerriers lors de cette bataille 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Équipement : Armures (casques, genouillères, boucliers…) - Chevaux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 xml:space="preserve">Armement : Lances – Épées – Arcs – Arbalètes 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7./ Quelle différence essentielle a permis aux Anglais de remporter la victoi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00B050"/>
        </w:rPr>
        <w:t>Les arcs des Anglais (plus rapides) étaient plus efficaces que les arbalètes des Françai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8./ Qui était le Prince Noi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00B050"/>
        </w:rPr>
        <w:t>Le Prince Noir était le fils du roi d’Angleterre (Édouard III)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9./ Quel chef de l’armée française a permis à Charles V de remporter des victoir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00B050"/>
        </w:rPr>
        <w:t>Le connétable Bertrand du Guesclin a permis de remporter des victoire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10./ Sous Charles VI, quels clans s’opposent pour régner sur la Franc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00B050"/>
        </w:rPr>
        <w:t>Les Armagnacs et les Bourguignons s’opposent pour régner sur la Franc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11./ Qui a permis de lever le siège d’Orléans en 1429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00B050"/>
        </w:rPr>
        <w:t>Jeanne d’Arc a permis la levée du siège d’Orléan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12./ Quel roi sera sacré à Reims le 17 juillet 1429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00B050"/>
        </w:rPr>
        <w:t>Charles VII a été sacré à Reims le 17 juillet 1429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13./ Quel territoire  reste aux mains des Anglais à la fin de la guerre (1453)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00B050"/>
        </w:rPr>
        <w:t>Seul la ville de Calais reste aux mains des Anglais à la fin de la guerre en 1453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Romain">
    <w:name w:val="romai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17-11-13T12:06:00Z</dcterms:modified>
  <cp:revision>41</cp:revision>
  <dc:subject/>
  <dc:title>Histoire - Moyen Âge</dc:title>
</cp:coreProperties>
</file>