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786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Cs w:val="false"/>
                <w:sz w:val="44"/>
                <w:szCs w:val="20"/>
              </w:rPr>
              <w:t>LE MOYEN ÂGE</w:t>
            </w:r>
          </w:p>
          <w:p>
            <w:pPr>
              <w:pStyle w:val="Heading3"/>
              <w:overflowPunct w:val="false"/>
              <w:autoSpaceDE w:val="false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>Les Croisades (Q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1./ Qui a incité au départ pour la première croisade ?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/ Pourquoi les croisades ont-elles eu lieu ?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3./ Quelle est la date de départ de la première croisade ?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./ Quel est le symbole qui a donné leur nom aux croisades ?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./ En quelle année Jérusalem a-t-elle été conquise par les Croisés ?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./ Quel roi de France a participé à la deuxième croisade ?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7./ En quelle année Saladin a-t-il conquis Jérusalem ?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8./ « La croisade des rois » est le surnom donné à quelle croisade ?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9./ Quels rois ont participé à cette croisade ?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10./ Quel roi est à l’origine de la quatrième croisade ?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11./ Quelle grande ville a été prise à l’occasion de la quatrième croisade ?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12./ Quel est l’objectif de la cinquième croisade ?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3./ Quel roi est à l’origine de la sixième croisade ?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14./ Le roi Louis IX a participé à quelle(s) croisade(s) ?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15./ Où, quand et de quoi est mort Saint Louis ?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16./ Combien y a-t-il eu d’expéditions en Terre Sainte en tout ?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17./ Quelles sont les principales conséquences des croisades ?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6:43:00Z</dcterms:created>
  <dc:creator>Ludovic MERCIER</dc:creator>
  <dc:description/>
  <cp:keywords/>
  <dc:language>en-US</dc:language>
  <cp:lastModifiedBy>Le Dirlo ...</cp:lastModifiedBy>
  <cp:lastPrinted>2004-11-07T11:18:00Z</cp:lastPrinted>
  <dcterms:modified xsi:type="dcterms:W3CDTF">2017-11-13T10:17:00Z</dcterms:modified>
  <cp:revision>33</cp:revision>
  <dc:subject/>
  <dc:title>Histoire - Moyen Âge</dc:title>
</cp:coreProperties>
</file>