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roisades (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./ Qui a incité au départ pour la première croisade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C’est le pape Urbain II qui a prêché pour la première fois le départ en croisad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/ Pourquoi les croisades ont-elles eu lieu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Les croisades ont eu lieu pour reprendre Jérusalem aux musulman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3./ Quelle est la date de départ de la première croisade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La date de départ de la première croisade est 1096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4./ Quel est le symbole qui a donné leur nom aux croisades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Le symbole qui a donné leur nom aux croisades est la croix chrétienn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5./ En quelle année Jérusalem a-t-elle été conquise par les Croisés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Jérusalem a été conquise par les Croisés en 1099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6./ Quel roi de France a participé à la deuxième croisade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Le roi Louis VII a participé à la deuxième croisad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7./ En quelle année Saladin a-t-il conquis Jérusalem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Saladin a conquis Jérusalem en 1187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8./ « La croisade des rois » est le surnom donné à quelle croisade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« La croisade des rois » est le surnom donné à la troisième croisad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./ Quels rois ont participé à cette croisade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Philippe Auguste – Richard Cœur de Lion – Frédéric Barberouss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0./ Quel roi est à l’origine de la quatrième croisade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L’empereur germanique Henri VI est à l’origine de la quatrième croisad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1./ Quelle grande ville a été prise à l’occasion de la quatrième croisade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Constantinople a été prise lors de la quatrième croisad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2./ Quel est l’objectif de la cinquième croisade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L’objectif de la cinquième croisade était de conquérir l’Égypt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3./ Quel roi est à l’origine de la sixième croisade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L’empereur germanique Frédéric II est à l’origine de la sixième croisad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4./ Le roi Louis IX a participé à quelle(s) croisade(s)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Le roi Louis IX a participé aux septièmes et huitièmes croisades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5./ Où, quand et de quoi est mort Saint Louis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Saint Louis est mort de la peste durant le siège de Tunis en 1270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6./ Combien y a-t-il eu d’expéditions en Terre Sainte en tout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color w:val="00B050"/>
          <w:sz w:val="16"/>
        </w:rPr>
      </w:pPr>
      <w:r>
        <w:rPr>
          <w:rFonts w:cs="Century Gothic" w:ascii="Century Gothic" w:hAnsi="Century Gothic"/>
          <w:color w:val="00B050"/>
        </w:rPr>
        <w:t>Il y a eu neuf expéditions en Terre Sainte.</w:t>
      </w:r>
    </w:p>
    <w:p>
      <w:pPr>
        <w:pStyle w:val="Normal"/>
        <w:rPr>
          <w:rFonts w:ascii="Century Gothic" w:hAnsi="Century Gothic" w:cs="Century Gothic"/>
          <w:color w:val="00B050"/>
          <w:sz w:val="8"/>
        </w:rPr>
      </w:pPr>
      <w:r>
        <w:rPr>
          <w:rFonts w:cs="Century Gothic" w:ascii="Century Gothic" w:hAnsi="Century Gothic"/>
          <w:color w:val="00B05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17./ Quelles sont les principales conséquences des croisades ?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color w:val="00B050"/>
        </w:rPr>
        <w:t>Les croisades ont permis d’exporter la guerre hors d’Europe, mais aussi de favoriser les échanges (commerces, sciences…) entre l’Occident et l’Orient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17-11-13T10:25:00Z</dcterms:modified>
  <cp:revision>36</cp:revision>
  <dc:subject/>
  <dc:title>Histoire - Moyen Âge</dc:title>
</cp:coreProperties>
</file>