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lovi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1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969135" cy="290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2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813175" cy="297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9"/>
        <w:gridCol w:w="5024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3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094355" cy="200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1. Portrait de Clovis 1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2. Le vase de Soisson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3. Baptême de Clovi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4. La Gaule de 486 à 51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5. Le partage du royaume de Clovis en 51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4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136900" cy="324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5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143885" cy="3249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04T17:52:00Z</dcterms:modified>
  <cp:revision>22</cp:revision>
  <dc:subject/>
  <dc:title>Histoire - Moyen Âge</dc:title>
</cp:coreProperties>
</file>