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arlemagne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7455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934845" cy="2335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4596130" cy="226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130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Portrait de Charlemag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Le couronnemen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Le partage de l’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474460" cy="535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04T19:06:00Z</dcterms:modified>
  <cp:revision>21</cp:revision>
  <dc:subject/>
  <dc:title>Histoire - Moyen Âge</dc:title>
</cp:coreProperties>
</file>