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Mots croisé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Mots croisés : vocabulaire du Moyen Âg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594"/>
      </w:tblGrid>
      <w:tr>
        <w:trPr/>
        <w:tc>
          <w:tcPr>
            <w:tcW w:w="775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Vertical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Cérémonie pour devenir chevalier : _ _ _ _ _ _ _ _ _ 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Religion du Pape : _ _ _ _ _ _ _ _ _ _ _ _ _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Expédition en Terre-Sainte : _ _ _ _ _ _ _ 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Romane ou gothique : _ _ _ _ _ _ _ _ _ 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  Le plus grand des seigneurs : _ _ _ _ _ _ _ _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orizontal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 Demeure du seigneur : _ _ _ _ _ _ 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 « Passe-temps » des chevaliers : _ _ _ _ _ _ 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 Il prête le serment d’allégeance : _ _ _ _ _ _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 Tour fortifié du 6 : _ _ _ _ _ _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10.  Porteur de heaume : _ _ _ _ _ _ _ _ _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64615" cy="2811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ot mystère :</w:t>
      </w:r>
      <w:r>
        <w:rPr>
          <w:b/>
          <w:bCs/>
          <w:sz w:val="28"/>
        </w:rPr>
        <w:t xml:space="preserve">      _ _ _ _ _ 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8:59:00Z</dcterms:created>
  <dc:creator>Ludovic Mercier</dc:creator>
  <dc:description/>
  <dc:language>en-US</dc:language>
  <cp:lastModifiedBy>Shiva</cp:lastModifiedBy>
  <dcterms:modified xsi:type="dcterms:W3CDTF">2012-01-24T12:18:00Z</dcterms:modified>
  <cp:revision>11</cp:revision>
  <dc:subject/>
  <dc:title>Le Moyen Âge</dc:title>
</cp:coreProperties>
</file>