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le est la date précise de l’entrée en guerre de la Fra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n 1939, quels sont les pays européens qui bénéficient du système de protection franco-britanniqu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Pourquoi la France a-t-elle déclaré la guerre à l’Allemag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s sont les deux pays signataires du « Pacte d’Acier »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est le nom de la ligne de défenses de l’armée français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le arme moderne a permis aux Allemands une invasion rapide de la Fra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Comment a-t-on appelé la fuite des civils français devant l’avance alleman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le est la date précise de l’entrée des Allemands à Pa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le est la date précise de la signature de l’armistice entre la France et l’Allemag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général français a lancé, depuis Londres, l’Appel du 18 juin, pour continuer la lutte contre l’ennem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République la création de l’État français mit-elle fin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Quelle était la devise de l’État français de Vichy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Qui était le premier chef du gouvernement de Vichy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Combien de temps a duré l’État français ? (de l’occupation à la libération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49:00Z</dcterms:created>
  <dc:creator>Ludovic MERCIER</dc:creator>
  <dc:description/>
  <cp:keywords/>
  <dc:language>en-US</dc:language>
  <cp:lastModifiedBy>Le Dirlo ...</cp:lastModifiedBy>
  <dcterms:modified xsi:type="dcterms:W3CDTF">2022-02-20T08:36:00Z</dcterms:modified>
  <cp:revision>9</cp:revision>
  <dc:subject/>
  <dc:title>Histoire - WW2</dc:title>
</cp:coreProperties>
</file>