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estions </w:t>
            </w:r>
            <w:r>
              <w:rPr>
                <w:rFonts w:cs="Century Gothic" w:ascii="Century Gothic" w:hAnsi="Century Gothic"/>
                <w:sz w:val="16"/>
              </w:rPr>
              <w:t xml:space="preserve">(01 - </w:t>
            </w:r>
            <w:r>
              <w:rPr>
                <w:rFonts w:cs="Century Gothic" w:ascii="Century Gothic" w:hAnsi="Century Gothic"/>
                <w:color w:val="00B050"/>
                <w:sz w:val="16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le est la date précise de l’entrée en guerre de la Franc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France est entrée en guerre le 3 septembre 1939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En 1939, quels sont les pays européens qui bénéficient du système de protection franco-britanniqu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Pologne, la Roumanie, la Turquie et la Grèc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Pourquoi la France a-t-elle déclaré la guerre à l’Allemagn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France a déclaré la guerre à l’Allemagne suite à l’invasion de la Pologne le 1</w:t>
      </w:r>
      <w:r>
        <w:rPr>
          <w:rFonts w:cs="Century Gothic" w:ascii="Century Gothic" w:hAnsi="Century Gothic"/>
          <w:color w:val="00B050"/>
          <w:vertAlign w:val="superscript"/>
        </w:rPr>
        <w:t>er</w:t>
      </w:r>
      <w:r>
        <w:rPr>
          <w:rFonts w:cs="Century Gothic" w:ascii="Century Gothic" w:hAnsi="Century Gothic"/>
          <w:color w:val="00B050"/>
        </w:rPr>
        <w:t xml:space="preserve"> septembre 1939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s sont les deux pays signataires du « Pacte d’Acier »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Allemagne et l’Itali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el est le nom de la ligne de défenses de l’armée français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ligne de défenses de l’armée française est la ligne Maginot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le arme moderne a permis aux Allemands une invasion rapide de la Franc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chars, rapides et efficaces ont permis une invasion rapide de la Franc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Comment a-t-on appelé la fuite des civils français devant l’avance allemand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fuite des civils français est appelée l’exod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elle est la date précise de l’entrée des Allemands à Pari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14 juin 1940, les Allemands sont entrés dans Paris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le est la date précise de la signature de l’armistice entre la France et l’Allemagn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armistice entre la Franc et l’Allemagne est signé le 22 juin 1940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général français a lancé, depuis Londres, l’Appel du 18 juin, pour continuer la lutte contre l’ennemi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général de Gaulle est à l’origine de l’Appel du 18 juin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le République la création de l’État français mit-elle fin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création de l’État français a mis fin à la 3</w:t>
      </w:r>
      <w:r>
        <w:rPr>
          <w:rFonts w:cs="Century Gothic" w:ascii="Century Gothic" w:hAnsi="Century Gothic"/>
          <w:color w:val="00B050"/>
          <w:vertAlign w:val="superscript"/>
        </w:rPr>
        <w:t>ème</w:t>
      </w:r>
      <w:r>
        <w:rPr>
          <w:rFonts w:cs="Century Gothic" w:ascii="Century Gothic" w:hAnsi="Century Gothic"/>
          <w:color w:val="00B050"/>
        </w:rPr>
        <w:t xml:space="preserve"> Républiqu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Quelle était la devise de l’État français de Vichy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« Travail, Famille, Patrie » était la devise de l’État français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Qui était le premier chef du gouvernement de Vichy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premier chef du gouvernement de Vichy était Pierre Laval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Combien de temps a duré l’État français ? (de l’occupation à la libération)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État français a duré 4 ans, 1 mois et 10 jours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2:49:00Z</dcterms:created>
  <dc:creator>Ludovic MERCIER</dc:creator>
  <dc:description/>
  <cp:keywords/>
  <dc:language>en-US</dc:language>
  <cp:lastModifiedBy>Le Dirlo ...</cp:lastModifiedBy>
  <dcterms:modified xsi:type="dcterms:W3CDTF">2022-02-20T08:36:00Z</dcterms:modified>
  <cp:revision>20</cp:revision>
  <dc:subject/>
  <dc:title>Histoire - WW2</dc:title>
</cp:coreProperties>
</file>