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ossier : La 2</w:t>
            </w:r>
            <w:r>
              <w:rPr>
                <w:rFonts w:cs="Century Gothic" w:ascii="Century Gothic" w:hAnsi="Century Gothic"/>
                <w:b/>
                <w:sz w:val="3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onolog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causes de la guer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31115</wp:posOffset>
            </wp:positionV>
            <wp:extent cx="1059180" cy="166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662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5"/>
      </w:tblGrid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8 juin 1919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Fin de la 1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sz w:val="20"/>
              </w:rPr>
              <w:t xml:space="preserve"> Guerre Mondiale - Traité de Versailles 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936-39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uerre civile en Espagne (Républicains contre Franquistes)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novembre 1936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xe Rome / Berlin - Alliance entre Mussolini et Hitler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3-15 mars 1938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Cs/>
                <w:sz w:val="20"/>
              </w:rPr>
              <w:t>Anschluss</w:t>
            </w:r>
            <w:r>
              <w:rPr>
                <w:rFonts w:cs="Century Gothic" w:ascii="Century Gothic" w:hAnsi="Century Gothic"/>
                <w:sz w:val="20"/>
              </w:rPr>
              <w:t xml:space="preserve"> (annexion de l'Autriche par Hitler)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0 septembre 1938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cords de Munich (l'Europe cède face à Hitler)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1 mai 1939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gnature du « pacte d’acier » entre l’Italie et l’Allemagn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oût 1939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cte germano-soviétique de non-agressio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a guer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5"/>
      </w:tblGrid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1</w:t>
            </w:r>
            <w:r>
              <w:rPr>
                <w:rFonts w:cs="Century Gothic" w:ascii="Century Gothic" w:hAnsi="Century Gothic"/>
                <w:b/>
                <w:sz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septembre 1939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Invasion de la Pologne par l'Allemagne. Début de la guerr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 septembre 1939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Déclaration de guerre de la France et l’Angleterre à l’Allemagn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0 mai 1940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Invasion des Pays-Bas, de la Belgique et du Luxembourg par l’Allemagn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i-juin 1940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éfaite de la Franc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18 juin 1940  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pel du général de Gaulle de Londres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2 juin 1940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istice franco-allemand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0 juillet 1940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maréchal Pétain reçoit les pleins pouvoirs – Début du gouvernement de Vichy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7 septembre 1940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gnature du pacte tripartite (Allemagne, Italie, Japon)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4 octobre 1940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ncontre entre Pétain et Hitler à Montoir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2 juin 1941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aque allemande en U.R.S.S.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>7 décembre 1941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Attaque japonaise sur Pearl Harbor. Les États-Unis entrent en guerr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0 mai 1942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 000 bombardiers anglais attaquent Cologne - 474 morts et 5 000 blessés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8 novembre 1942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ébarquement allié en Afrique du Nord - Invasion de la zone libre en Franc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7 novembre 1942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bordage de la flotte française à Toulon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iver 1942-1943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32100</wp:posOffset>
                  </wp:positionH>
                  <wp:positionV relativeFrom="paragraph">
                    <wp:posOffset>-9525</wp:posOffset>
                  </wp:positionV>
                  <wp:extent cx="1936750" cy="11029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102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</w:rPr>
              <w:t xml:space="preserve">Bataille de Stalingrad 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0 juillet 1943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ébarquement des Alliés en Sicil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8 septembre 1943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’Italie signe l’armistic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3 octobre 1943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’Italie déclare la guerre à l’Allemagne !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 juin 1944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ébarquement allié en Normandi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0 juin 1944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ssacre d’Oradour-sur-Glan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5 août 1944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ébarquement allié en Provenc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5 août 1944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bération de Paris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1</w:t>
            </w:r>
            <w:r>
              <w:rPr>
                <w:rFonts w:cs="Century Gothic" w:ascii="Century Gothic" w:hAnsi="Century Gothic"/>
                <w:b/>
                <w:sz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octobre 1944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s armées alliées atteignent la frontière allemande de Belgique et de Holland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3 novembre 1944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Libération de Strasbourg par la 2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0"/>
              </w:rPr>
              <w:t xml:space="preserve"> Division Blindée du général Leclerc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7 janvier 1945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bération du camp d’Auschwitz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-11 février 1945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férence de Yalta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0 avril 1945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03650</wp:posOffset>
                  </wp:positionH>
                  <wp:positionV relativeFrom="paragraph">
                    <wp:posOffset>59055</wp:posOffset>
                  </wp:positionV>
                  <wp:extent cx="1094105" cy="13081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08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</w:rPr>
              <w:t>Hitler se suicide dans son bunker de Berlin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8 mai 1945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Capitulation allemande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6 juin 1945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 xml:space="preserve">Signature de la Charte des Nations Unies à San Francisco 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 août 1945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iroshima (bombe atomique américaine sur le Japon)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9 août 1945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ombardement atomique sur Nagasaki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>2 septembre 1945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gnature de la capitulation japonaise</w:t>
            </w:r>
          </w:p>
        </w:tc>
      </w:tr>
    </w:tbl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4650</wp:posOffset>
            </wp:positionH>
            <wp:positionV relativeFrom="paragraph">
              <wp:posOffset>114935</wp:posOffset>
            </wp:positionV>
            <wp:extent cx="1219200" cy="1082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L’après guerr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5"/>
      </w:tblGrid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0 novembre 194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1</w:t>
            </w:r>
            <w:r>
              <w:rPr>
                <w:rFonts w:cs="Century Gothic" w:ascii="Century Gothic" w:hAnsi="Century Gothic"/>
                <w:b/>
                <w:sz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octobre 1946</w:t>
            </w:r>
          </w:p>
        </w:tc>
        <w:tc>
          <w:tcPr>
            <w:tcW w:w="8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Procès de Nuremberg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right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right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57:00Z</dcterms:created>
  <dc:creator>Ludovic MERCIER</dc:creator>
  <dc:description/>
  <cp:keywords/>
  <dc:language>en-US</dc:language>
  <cp:lastModifiedBy>Le Dirlo ...</cp:lastModifiedBy>
  <dcterms:modified xsi:type="dcterms:W3CDTF">2022-02-18T09:42:00Z</dcterms:modified>
  <cp:revision>7</cp:revision>
  <dc:subject/>
  <dc:title>Histoire - WW2</dc:title>
</cp:coreProperties>
</file>