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ossier : La 2</w:t>
            </w:r>
            <w:r>
              <w:rPr>
                <w:rFonts w:cs="Century Gothic" w:ascii="Century Gothic" w:hAnsi="Century Gothic"/>
                <w:b/>
                <w:sz w:val="32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lan et conséquences de la gu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1369"/>
        <w:gridCol w:w="1418"/>
        <w:gridCol w:w="4888"/>
      </w:tblGrid>
      <w:tr>
        <w:trPr/>
        <w:tc>
          <w:tcPr>
            <w:tcW w:w="545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Les pertes humaine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88" w:type="dxa"/>
            <w:tcBorders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Les destruction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ays et population (en millions) en 19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ertes civi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ertes militaires</w:t>
            </w:r>
          </w:p>
        </w:tc>
        <w:tc>
          <w:tcPr>
            <w:tcW w:w="4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lemagne (67,8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Century Gothic" w:hAnsi="Century Gothic"/>
                <w:sz w:val="20"/>
              </w:rPr>
              <w:t>3 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 563 000</w:t>
            </w:r>
          </w:p>
        </w:tc>
        <w:tc>
          <w:tcPr>
            <w:tcW w:w="48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54325" cy="207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325" cy="2070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yaume-Uni (47,7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7 1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83 8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ance (47,1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5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7 6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elgique (8,4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5 9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 1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.R.S.S. (167,5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 76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 700 0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tats-Unis (130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16 8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logne (34,7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 58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40 0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apon (72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 0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 120 0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e (44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3 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01 4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ine (517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 0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 000 0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ustralie (7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9 8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Yougoslavie (15,4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81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46 0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nada (11,2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5 4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velle-Zélande (1,7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 9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frique du Sud (10,1)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eastAsia="Arial Unicode MS" w:cs="Century Gothic" w:ascii="Century Gothic" w:hAnsi="Century Gothic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 9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e (378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 500 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7 000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L’émergence d’un monde bipolaire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14770" cy="404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4042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Europe en 1950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Europe est « coupée » en deux, de part et d’autre du rideau de fer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1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21:00Z</dcterms:created>
  <dc:creator>Ludovic MERCIER</dc:creator>
  <dc:description/>
  <cp:keywords/>
  <dc:language>en-US</dc:language>
  <cp:lastModifiedBy>Le Dirlo ...</cp:lastModifiedBy>
  <cp:lastPrinted>2005-05-01T15:47:00Z</cp:lastPrinted>
  <dcterms:modified xsi:type="dcterms:W3CDTF">2022-02-19T09:53:00Z</dcterms:modified>
  <cp:revision>9</cp:revision>
  <dc:subject/>
  <dc:title>Histoire - WW2</dc:title>
</cp:coreProperties>
</file>