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te 1 – L’Europe au cœur du confl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cette carte et ajoute lui un titre en te servant des cartes du dossier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190" cy="662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623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 par des flèches les diverses offensives allemand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trace la ligne de démarc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lace les villes de Paris, Bordeaux, Vichy, Strasbourg, Londres et Berl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49:00Z</dcterms:created>
  <dc:creator>Ludovic MERCIER</dc:creator>
  <dc:description/>
  <cp:keywords/>
  <dc:language>en-US</dc:language>
  <cp:lastModifiedBy>Le Dirlo ...</cp:lastModifiedBy>
  <dcterms:modified xsi:type="dcterms:W3CDTF">2022-02-19T10:46:00Z</dcterms:modified>
  <cp:revision>9</cp:revision>
  <dc:subject/>
  <dc:title>Histoire - WW2</dc:title>
</cp:coreProperties>
</file>